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убликацию материала на портале «Евразийская на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/или ученое звание, категория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мещаем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 размещаемого материала (статья, доклад, презентация, тесты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ля публикации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учение и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ка и методика нача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ка и психолог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ое обу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шее образование и нау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 (моби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ли Свидетельство о публикац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ли Грамота и/или Благодарственное письмо за активное участие? Если «да», то, что именн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очтительный способ оплаты (QIWI, Яндекс.Деньги, WebMoney, перевод на банковскую карту, Сбербанк Онлайн, </w:t>
            </w:r>
            <w:r>
              <w:rPr>
                <w:sz w:val="28"/>
                <w:szCs w:val="28"/>
                <w:lang w:val="en-US"/>
              </w:rPr>
              <w:t>Kasp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k</w:t>
            </w:r>
            <w:r>
              <w:rPr>
                <w:sz w:val="28"/>
                <w:szCs w:val="28"/>
              </w:rPr>
              <w:t>, пополнение баланса мобильного номе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публик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e-nauka.kz/?page_id=27</w:t>
              </w:r>
            </w:hyperlink>
            <w:r>
              <w:rPr>
                <w:sz w:val="28"/>
                <w:szCs w:val="28"/>
              </w:rPr>
              <w:t>) ознакомлен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од (если е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auka.kz/?page_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0:00Z</dcterms:created>
  <dc:creator>Пользователь</dc:creator>
  <dc:description/>
  <cp:keywords/>
  <dc:language>en-US</dc:language>
  <cp:lastModifiedBy>Николай Лустов</cp:lastModifiedBy>
  <dcterms:modified xsi:type="dcterms:W3CDTF">2020-10-11T22:03:00Z</dcterms:modified>
  <cp:revision>8</cp:revision>
  <dc:subject/>
  <dc:title/>
</cp:coreProperties>
</file>