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caps/>
          <w:sz w:val="24"/>
          <w:szCs w:val="24"/>
          <w:lang w:val="kk-KZ"/>
        </w:rPr>
      </w:pPr>
      <w:r>
        <w:rPr>
          <w:rFonts w:cs="Times New Roman" w:ascii="Times New Roman" w:hAnsi="Times New Roman"/>
          <w:b/>
          <w:bCs/>
          <w:caps/>
          <w:sz w:val="24"/>
          <w:szCs w:val="24"/>
        </w:rPr>
        <w:t xml:space="preserve">Развитие персональной образовательной среды </w:t>
      </w:r>
      <w:r>
        <w:rPr>
          <w:rFonts w:cs="Times New Roman" w:ascii="Times New Roman" w:hAnsi="Times New Roman"/>
          <w:b/>
          <w:bCs/>
          <w:caps/>
          <w:sz w:val="24"/>
          <w:szCs w:val="24"/>
          <w:lang w:val="kk-KZ"/>
        </w:rPr>
        <w:t>как современный вызов подготовки кадров МОЛОДЫХ СПЕЦИАЛИСТОВ</w:t>
      </w:r>
    </w:p>
    <w:p>
      <w:pPr>
        <w:pStyle w:val="Normal"/>
        <w:spacing w:lineRule="auto" w:line="240" w:before="0" w:after="0"/>
        <w:ind w:firstLine="567"/>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spacing w:lineRule="auto" w:line="240" w:before="0" w:after="0"/>
        <w:ind w:firstLine="567"/>
        <w:jc w:val="right"/>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t>Гавин а.в..,</w:t>
      </w:r>
    </w:p>
    <w:p>
      <w:pPr>
        <w:pStyle w:val="Normal"/>
        <w:spacing w:lineRule="auto" w:line="240" w:before="0" w:after="0"/>
        <w:ind w:firstLine="567"/>
        <w:jc w:val="right"/>
        <w:rPr>
          <w:rFonts w:ascii="Times New Roman" w:hAnsi="Times New Roman" w:cs="Times New Roman"/>
          <w:sz w:val="24"/>
          <w:szCs w:val="24"/>
          <w:lang w:val="kk-KZ"/>
        </w:rPr>
      </w:pPr>
      <w:r>
        <w:rPr>
          <w:rFonts w:cs="Times New Roman" w:ascii="Times New Roman" w:hAnsi="Times New Roman"/>
          <w:sz w:val="24"/>
          <w:szCs w:val="24"/>
          <w:lang w:val="kk-KZ"/>
        </w:rPr>
        <w:t>студент</w:t>
      </w:r>
    </w:p>
    <w:p>
      <w:pPr>
        <w:pStyle w:val="Normal"/>
        <w:spacing w:lineRule="auto" w:line="240" w:before="0" w:after="0"/>
        <w:ind w:firstLine="567"/>
        <w:jc w:val="right"/>
        <w:rPr>
          <w:rFonts w:ascii="Times New Roman" w:hAnsi="Times New Roman" w:cs="Times New Roman"/>
          <w:sz w:val="24"/>
          <w:szCs w:val="24"/>
          <w:lang w:val="kk-KZ"/>
        </w:rPr>
      </w:pPr>
      <w:r>
        <w:rPr>
          <w:rFonts w:cs="Times New Roman" w:ascii="Times New Roman" w:hAnsi="Times New Roman"/>
          <w:sz w:val="24"/>
          <w:szCs w:val="24"/>
          <w:lang w:val="kk-KZ"/>
        </w:rPr>
        <w:t>Карагандинский технический университет</w:t>
      </w:r>
    </w:p>
    <w:p>
      <w:pPr>
        <w:pStyle w:val="Normal"/>
        <w:spacing w:lineRule="auto" w:line="240" w:before="0" w:after="0"/>
        <w:ind w:firstLine="567"/>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567"/>
        <w:jc w:val="right"/>
        <w:rPr/>
      </w:pPr>
      <w:r>
        <w:rPr>
          <w:rFonts w:cs="Times New Roman" w:ascii="Times New Roman" w:hAnsi="Times New Roman"/>
          <w:b/>
          <w:bCs/>
          <w:sz w:val="24"/>
          <w:szCs w:val="24"/>
          <w:lang w:val="kk-KZ"/>
        </w:rPr>
        <w:t>ЛУСТОВ Н.С.</w:t>
        <w:br/>
      </w:r>
      <w:r>
        <w:rPr>
          <w:rFonts w:cs="Times New Roman" w:ascii="Times New Roman" w:hAnsi="Times New Roman"/>
          <w:sz w:val="24"/>
          <w:szCs w:val="24"/>
          <w:lang w:val="kk-KZ"/>
        </w:rPr>
        <w:t>ст.преподаватель</w:t>
      </w:r>
    </w:p>
    <w:p>
      <w:pPr>
        <w:pStyle w:val="Normal"/>
        <w:spacing w:lineRule="auto" w:line="240" w:before="0" w:after="0"/>
        <w:ind w:firstLine="567"/>
        <w:jc w:val="right"/>
        <w:rPr>
          <w:rFonts w:ascii="Times New Roman" w:hAnsi="Times New Roman" w:cs="Times New Roman"/>
          <w:sz w:val="24"/>
          <w:szCs w:val="24"/>
          <w:lang w:val="kk-KZ"/>
        </w:rPr>
      </w:pPr>
      <w:r>
        <w:rPr>
          <w:rFonts w:cs="Times New Roman" w:ascii="Times New Roman" w:hAnsi="Times New Roman"/>
          <w:sz w:val="24"/>
          <w:szCs w:val="24"/>
          <w:lang w:val="kk-KZ"/>
        </w:rPr>
        <w:t>Карагандинский технический университет</w:t>
      </w:r>
    </w:p>
    <w:p>
      <w:pPr>
        <w:pStyle w:val="Normal"/>
        <w:spacing w:lineRule="auto" w:line="240" w:before="0" w:after="0"/>
        <w:ind w:firstLine="567"/>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намично меняющийся рынок труда, характерный для постиндустриальной экономики, требует трансформации системы подготовки кадров в высшей школе, заключающейся в возможности построения персональных профессиональных траекторий развития человека и обеспечении больших возможностей профессиональной мобильности на рынке труда [1, с.51].</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В последние годы учеными было принято  отождествлять  понятия «обуче</w:t>
      </w:r>
      <w:r>
        <w:rPr>
          <w:rFonts w:eastAsia="Times New Roman" w:cs="Times New Roman" w:ascii="Times New Roman" w:hAnsi="Times New Roman"/>
          <w:sz w:val="24"/>
          <w:szCs w:val="24"/>
        </w:rPr>
        <w:t>ние» и «образование», в действительности</w:t>
      </w:r>
      <w:r>
        <w:rPr>
          <w:rFonts w:cs="Times New Roman" w:ascii="Times New Roman" w:hAnsi="Times New Roman"/>
          <w:sz w:val="24"/>
          <w:szCs w:val="24"/>
        </w:rPr>
        <w:t xml:space="preserve"> </w:t>
      </w:r>
      <w:r>
        <w:rPr>
          <w:rFonts w:eastAsia="Times New Roman" w:cs="Times New Roman" w:ascii="Times New Roman" w:hAnsi="Times New Roman"/>
          <w:sz w:val="24"/>
          <w:szCs w:val="24"/>
        </w:rPr>
        <w:t>речь идет о принципиально полярных вещах. Обучение выходит за рамки университетских аудиторий, не принято разделять жизнь на «время учиться» и «время работать». В современных реалиях процесс обучения становится непрерывным и не ограничивается получением образования. Специфика новой реальности - это глобализация, высокая скорость изменений и стремительный прогресс технологий. Суть будущей конкурентоспособности специалиста основана на новом качестве знаний и наборе навыков, которыми должен обладать человек. В самых прогрессивных отраслях через 1,5-2 года половина знаний устаревают и теряют свою конкурентоспособность, поэтому нужно генерировать новые знания, а, значит, постоянно обучаться и приобретать компетенции [2, с. 16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ые реалии развития экономики, заключающиеся в развитии технологий, цифровизации деятельности предприятий, увеличении конкурентной борьбы за рабочие места, обуславливают необходимость менять сферу профессиональной деятельности, приобретая новые компетенции и навыки. В связи с чем, возникает другая проблема - быть востребованным на рынке труда. Поэтому человеку необходимо получать новые знания быстрее, чем это было ранее [3, с. 73]. Решить данную проблему могут новые подходы к обучению, основанные на цифровых технолог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айвером развития цифровой экономики выступают высококвалифицированные кадры и наличие соответствующих рабочих мест, а также система подготовки кадров, которые будут обладать необходимыми компетенциями для разработки и внедрения цифровых технолог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ые реалии развития экономики и общества требуют выработки новых подходов к образовательному процессу. Понимание этого вызова приводит к глобальному вопросу: каким образом и чему обучать будущих специалистов в вуз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ыми требованиями к реализации образовательных программ в высшей школе является обеспечение доступа студентами к электронно-библиотечным системам и электронной информационно-образовательной среде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ведениям Мониторинга экономики образования (ВШЭ), глубина проникновения онлайн-технологий в российское высшее образование не превышает 4%. Заметны предпосылки к тому, чтобы вузы начали отдавать реализацию части своих образовательных программ на аутсорс частным EdTech-компаниям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уальной  задачей  современной системы образования является создание такого учебного контента, который позволит быстро и эффективно получать новые навыки и встраиваться в стремительно меняющуюся реальность. Решить данную задачу возможно с помощью технологий онлайн-образования, а формирование персональной образовательной среды позволит обучающемуся создать свой собственный образовательный трек, который повысит его ценность как специалиста на динамично меняющемся рынке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ртуальная среда обучения (ВСО) стала популярной в высшем образовании благодаря своей способности предоставлять дополнительные и гибкие решения для студентов и исследователей. Однако ограничения ВСО привели к разработке нового поколения ВСО – Персональной образовательной среды (ПОС). ПОС избегает этих ограничений и имеет новые функции, которые позволяют учащимся управлять и разрабатывать новые приложения, такие как приложения Web 2.0 и социальные сети. В то время как ПОС устранили некоторые недостатки ВСО, ПОС также обладают большим потенциалом для охвата более широкого круга аспектов. ПОС поддерживает две основные цели: доступ на протяжении всей жизни и обучение, ориентированное на учащегося, охватывающее как традиционное формальное (на базе учреждения), так и неформальное (частное, не основанное на учреждении) академическое обучение. </w:t>
      </w:r>
    </w:p>
    <w:p>
      <w:pPr>
        <w:pStyle w:val="Normal"/>
        <w:spacing w:lineRule="auto" w:line="240" w:before="0" w:after="0"/>
        <w:ind w:firstLine="567"/>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Электронное обучение определяется как использование технологий, позволяющих людям учиться где угодно и в любое время. Многочисленные примеры электронного обучения датируются несколькими десятилетиями. Можно утверждать, что появление ВСО сделало доступным разнообразный набор услуг электронного обучения для поддержки педагогов и учащихся. Виртуальная среда обучения в настоящее время является основным компонентом образования в большинстве учебных заведений от начального до высшего образования. Хотя ВСО предоставляют множество преимуществ, они также имеют ряд ограничений. В частности, ВСО ориентированы на образовательные учреждения; они «принадлежат» учреждениям, которые ими управляют, и предназначены для поддержки формального обучения. Кроме того, преподаватели контролируют материалы и услуги, которые предоставляются учащимся. Обычно учащийся, зачисленный на модуль или курс, имеет доступ к материалам и услугам для этого модуля или курса на время своего зачисления. Следовательно, ВСО не поддерживают обучение на протяжении всей жизни.</w:t>
      </w:r>
    </w:p>
    <w:p>
      <w:pPr>
        <w:pStyle w:val="Normal"/>
        <w:spacing w:lineRule="auto" w:line="240" w:before="0" w:after="0"/>
        <w:ind w:firstLine="567"/>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 xml:space="preserve">Эти ограничения побудили исследователей определить подходы к разработке персональных образовательных сред. Работа ПОС имеет много общих характеристик с инструментами Web 2.0, таких как способность легко создавать, публиковать, совместно использовать и распространять информацию, а также создавать веб-сообщества, которые облегчают совместную работу с использованием различных сайтов социальных сетей. Таким образом, ПОС, основанные на инструментах Web 2.0, становятся все более популярными. </w:t>
      </w:r>
    </w:p>
    <w:p>
      <w:pPr>
        <w:pStyle w:val="Normal"/>
        <w:spacing w:lineRule="auto" w:line="240" w:before="0" w:after="0"/>
        <w:ind w:firstLine="567"/>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 xml:space="preserve">Коллоквиумы - пример ПОС, который позволяет учащимся контролировать свою личную информацию, поддерживать учебные ресурсы и настраивать мероприятия. Каждый участник системы действует как создатель и получатель ресурсов, поэтому и учащиеся, и учителя используют одну и ту же систему. Коллоквиумы направлены на то, чтобы переместить учащихся из традиционной классной среды в групповую беседу, основанную на обучении, и предоставить учащимся мобильные и персональные инструменты, которые позволят им работать в автономном режиме. </w:t>
      </w:r>
    </w:p>
    <w:p>
      <w:pPr>
        <w:pStyle w:val="Normal"/>
        <w:spacing w:lineRule="auto" w:line="240" w:before="0" w:after="0"/>
        <w:ind w:firstLine="567"/>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 xml:space="preserve">Хотя полный набор требований пользователей к ПОС еще не определен, тем не менее, определены две основные цели: ПОС должны обеспечивать доступ к обучению на протяжении всей жизни и должны быть ориентированы на учащихся. Первые появившиеся ориентировочные платформы ПОС в значительной степени основывались на приложениях и идеях Web 2.0, используя преимущества двусторонней связи, которые они обеспечивают, а также способность пользователя легко создавать (совместно использовать) и потреблять информационные ресурсы. Дадим определение пользователя ПОС - это любой, кто является производителем или потребителем электронной информации. Это касается использования ПОС для многих целей в дополнение к традиционному формальному (на базе учреждения) и неформальному (частному, внеучебному) академическому обучению. Например, ПОС можно использовать в социальных или деловых целях. Деловой человек может использовать ПОС, чтобы обеспечить автоматическое информирование о новых контрактах и ​​тендерах, представляющих интерес для их бизнеса (информация для потребителей), и ответить, опубликовав субподряд (информация о производителе) для сотрудничества с другими предприятиями в рамках ответа на тендер. Таким образом, ПОС могут учитывать широкий набор пользователей и интересов и должны обеспечивать гибкость и удовлетворение пользователя. Одним из следствий этого является то, что пользователь должен иметь возможность контролировать информацию, которой он или она владеет, производит, публикует, делится или собирает. Это потребует от пользователя принятия решений, например, с кем делиться своей информацией, как другие, передающие ее, могут ее использовать, и как долго и в каком месте она должна храниться. Точно так же пользователь должен иметь возможность настроить набор инструментов, которые он или она желает использовать для своей П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современные вызовы подготовки кадров в высшей школе заключаются не просто в «оцифровке» отдельных процессов, а требуют комплексного подхода, который ставил бы новые цели, менял методический инструментарий по проектированию структуры и содержания образовательных курсов и программ, включая новые форматы представления учебного контента. Цифровая трансформация подготовки кадров в высшей школе должна быть направлена на достижение необходимых образовательных результатов за счет формирования индивидуальной траектории обучения с использованием нарастающего потенциала цифровых технологий, включающего использование методов искусственного интеллекта, средств виртуальной реальности, а также развития в образовательных организациях цифровой образовательно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акринова Е.И, Тимашов Е.П, Святая Е.О. Реализация soft skills в сфере туризма и гостиничного дела в программах профессионального образования вузов // Экономика и туризм в XXI веке: новые технологии и инновации: сборник научных трудов. - Санкт-Петербург: Центр научно- информационных технологий «Астерион». - 2018. - С. 51-5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акринова Е.И. Основные направления        повышения</w:t>
        <w:tab/>
        <w:t>качества преподавания с учетом новых трендов развития индустрии туризма и гостеприимства и кадровых запросов новой экономики // Индустрия туризма и сервиса на пути инновационного развития: материалы международной научно-практической и научно-методической конференции (29 марта 2018 г.); АЛО ВО «Белгородский университет кооперации, экономики и права». - Белгород: Изд-во БУКЭП. - 2018. - С. 168-17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оздольская И.В. Актуализация феномена инновационной компетентности персонала как межотраслевой проблемы в условиях перманентных изменений // Вестник Белгородского университета кооперации, экономики и права. - 2014. - № 4(52). - С. 70-7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сследование российского рынка онлайн-образования // Исследование российского рынка онлайн-образования. – Режим доступа: http://research.edmarket.ru/</w:t>
      </w:r>
    </w:p>
    <w:p>
      <w:pPr>
        <w:pStyle w:val="Normal"/>
        <w:spacing w:before="0" w:after="160"/>
        <w:ind w:firstLine="567"/>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Tlidtranslation">
    <w:name w:val="tlid-translation"/>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48:00Z</dcterms:created>
  <dc:creator>Николай Лустов</dc:creator>
  <dc:description/>
  <cp:keywords/>
  <dc:language>en-US</dc:language>
  <cp:lastModifiedBy>Николай Лустов</cp:lastModifiedBy>
  <cp:lastPrinted>2020-09-27T22:29:00Z</cp:lastPrinted>
  <dcterms:modified xsi:type="dcterms:W3CDTF">2021-10-20T11:48:00Z</dcterms:modified>
  <cp:revision>2</cp:revision>
  <dc:subject/>
  <dc:title/>
</cp:coreProperties>
</file>