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ГУ «Комплекс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олледж искусств </w:t>
      </w:r>
      <w:r>
        <w:rPr>
          <w:rFonts w:cs="Times New Roman" w:ascii="Times New Roman" w:hAnsi="Times New Roman"/>
          <w:color w:val="000000"/>
          <w:sz w:val="28"/>
          <w:szCs w:val="28"/>
        </w:rPr>
        <w:t>- специализированная школа-интернат для одаренных в искусстве детей имени Ермека Серкебае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борник тестов по специальности хореографическое искусство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ы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подавател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еографических дисциплин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енева Татьяна Евгеньев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охенко Кристина Серге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опавловск, 2021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…..……..</w:t>
      </w:r>
    </w:p>
    <w:p>
      <w:pPr>
        <w:pStyle w:val="ListParagraph"/>
        <w:numPr>
          <w:ilvl w:val="0"/>
          <w:numId w:val="1"/>
        </w:numPr>
        <w:spacing w:lineRule="auto" w:line="360"/>
        <w:ind w:left="1065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сты по предмету: «Народно-сценический танец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 № 1 «Итоговый тест по теоретическому материалу».….</w:t>
      </w:r>
      <w:r>
        <w:rPr>
          <w:rFonts w:cs="Times New Roman" w:ascii="Times New Roman" w:hAnsi="Times New Roman"/>
          <w:sz w:val="36"/>
          <w:szCs w:val="36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2 «Методика исполнения народно-сценического танца»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 № 3 «Белорусский танец»………...………..…………….</w:t>
      </w:r>
      <w:r>
        <w:rPr>
          <w:rFonts w:cs="Times New Roman" w:ascii="Times New Roman" w:hAnsi="Times New Roman"/>
          <w:sz w:val="36"/>
          <w:szCs w:val="36"/>
        </w:rPr>
        <w:t>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ы № 4 «Танцы народов средней Азии»…….……………</w:t>
      </w:r>
      <w:r>
        <w:rPr>
          <w:rFonts w:cs="Times New Roman" w:ascii="Times New Roman" w:hAnsi="Times New Roman"/>
          <w:sz w:val="36"/>
          <w:szCs w:val="36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1020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есты по предмету: «История балет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 № 1 «Танцевальная культура древних цивилизаций»….</w:t>
      </w:r>
      <w:r>
        <w:rPr>
          <w:rFonts w:cs="Times New Roman" w:ascii="Times New Roman" w:hAnsi="Times New Roman"/>
          <w:sz w:val="36"/>
          <w:szCs w:val="36"/>
        </w:rPr>
        <w:t>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 № 2 «Танцы в эпоху средневековья».......……………….</w:t>
      </w:r>
      <w:r>
        <w:rPr>
          <w:rFonts w:cs="Times New Roman" w:ascii="Times New Roman" w:hAnsi="Times New Roman"/>
          <w:sz w:val="36"/>
          <w:szCs w:val="36"/>
        </w:rPr>
        <w:t>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 № 3 «Танцы в эпоху возрождения»……………………...</w:t>
      </w:r>
      <w:r>
        <w:rPr>
          <w:rFonts w:cs="Times New Roman" w:ascii="Times New Roman" w:hAnsi="Times New Roman"/>
          <w:sz w:val="36"/>
          <w:szCs w:val="36"/>
        </w:rPr>
        <w:t>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 № 4 «Истоки русского балета».......……………………...</w:t>
      </w:r>
      <w:r>
        <w:rPr>
          <w:rFonts w:cs="Times New Roman" w:ascii="Times New Roman" w:hAnsi="Times New Roman"/>
          <w:sz w:val="36"/>
          <w:szCs w:val="36"/>
        </w:rPr>
        <w:t>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 № 5 «Предромантизм в русском балете»………………..</w:t>
      </w:r>
      <w:r>
        <w:rPr>
          <w:rFonts w:cs="Times New Roman" w:ascii="Times New Roman" w:hAnsi="Times New Roman"/>
          <w:sz w:val="36"/>
          <w:szCs w:val="36"/>
        </w:rPr>
        <w:t>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  № 6 «Дидло, Глушковский, Бурнонвиль»......………….</w:t>
      </w:r>
      <w:r>
        <w:rPr>
          <w:rFonts w:cs="Times New Roman" w:ascii="Times New Roman" w:hAnsi="Times New Roman"/>
          <w:sz w:val="36"/>
          <w:szCs w:val="36"/>
        </w:rPr>
        <w:t>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№ 7 «Русский балет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ека»....</w:t>
      </w:r>
      <w:r>
        <w:rPr>
          <w:rFonts w:cs="Times New Roman" w:ascii="Times New Roman" w:hAnsi="Times New Roman"/>
          <w:sz w:val="28"/>
          <w:szCs w:val="28"/>
        </w:rPr>
        <w:t>………………...</w:t>
      </w:r>
      <w:r>
        <w:rPr>
          <w:rFonts w:cs="Times New Roman" w:ascii="Times New Roman" w:hAnsi="Times New Roman"/>
          <w:sz w:val="36"/>
          <w:szCs w:val="36"/>
        </w:rPr>
        <w:t>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сты по предмету «Анатоми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 № 1 «Первый раздел»……………………………………</w:t>
      </w:r>
      <w:r>
        <w:rPr>
          <w:rFonts w:cs="Times New Roman" w:ascii="Times New Roman" w:hAnsi="Times New Roman"/>
          <w:sz w:val="36"/>
          <w:szCs w:val="36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 № 2 «Второй раздел»……………………………………</w:t>
      </w:r>
      <w:r>
        <w:rPr>
          <w:rFonts w:cs="Times New Roman" w:ascii="Times New Roman" w:hAnsi="Times New Roman"/>
          <w:sz w:val="36"/>
          <w:szCs w:val="36"/>
        </w:rPr>
        <w:t>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ст № 3 «Обобщающий тест»………………………………</w:t>
      </w:r>
      <w:r>
        <w:rPr>
          <w:rFonts w:cs="Times New Roman" w:ascii="Times New Roman" w:hAnsi="Times New Roman"/>
          <w:sz w:val="36"/>
          <w:szCs w:val="36"/>
        </w:rPr>
        <w:t>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есты по предмету "Профессиональная практик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№ 1 «Первый вариант теста»............................................</w:t>
      </w:r>
      <w:r>
        <w:rPr>
          <w:rFonts w:cs="Times New Roman" w:ascii="Times New Roman" w:hAnsi="Times New Roman"/>
          <w:sz w:val="36"/>
          <w:szCs w:val="36"/>
        </w:rPr>
        <w:t>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2 «Второй вариант теста»………………..…………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Web"/>
        <w:shd w:fill="FFFFFF" w:val="clear"/>
        <w:spacing w:lineRule="auto" w:line="360" w:before="28" w:after="28"/>
        <w:ind w:left="0" w:right="22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положение</w:t>
      </w:r>
    </w:p>
    <w:p>
      <w:pPr>
        <w:pStyle w:val="NormalWeb"/>
        <w:shd w:fill="FFFFFF" w:val="clear"/>
        <w:spacing w:lineRule="auto" w:line="360" w:before="28" w:after="28"/>
        <w:ind w:left="225" w:right="2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ы разработаны на базе колледжа искусств и на основе типовых  учебных программ для учащихся 1 - 3 курсов отделения "Хореографическое искусство"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борник поможет педагогу повысить эффективность проведения уроков, оперативно получать информацию об уровне усвоения материала и при необходимости корректировать процесс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28" w:after="28"/>
        <w:ind w:left="225" w:right="2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тесты разработаны для проверки знаний учащихся в условиях дистанционного, а также традиционного обучения  и сгруппированы по следующим дисциплинам: «Народно-сценический танец», «История балета», «Анатомия», «Профессиональная практика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28" w:after="28"/>
        <w:ind w:left="0" w:right="22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тестов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: оценить качество знаний учащихся в условиях дистанционного, а также в режиме традиционного обучения.</w:t>
      </w:r>
    </w:p>
    <w:p>
      <w:pPr>
        <w:pStyle w:val="NormalWeb"/>
        <w:shd w:fill="FFFFFF" w:val="clear"/>
        <w:spacing w:lineRule="auto" w:line="360" w:before="28" w:after="28"/>
        <w:ind w:left="0" w:right="2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тестовых работ: </w:t>
      </w:r>
    </w:p>
    <w:p>
      <w:pPr>
        <w:pStyle w:val="NormalWeb"/>
        <w:numPr>
          <w:ilvl w:val="0"/>
          <w:numId w:val="80"/>
        </w:numPr>
        <w:shd w:fill="FFFFFF" w:val="clear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усвоения материала в процессе обучения</w:t>
      </w:r>
    </w:p>
    <w:p>
      <w:pPr>
        <w:pStyle w:val="NormalWeb"/>
        <w:numPr>
          <w:ilvl w:val="0"/>
          <w:numId w:val="80"/>
        </w:numPr>
        <w:shd w:fill="FFFFFF" w:val="clear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по одной или нескольким темам</w:t>
      </w:r>
    </w:p>
    <w:p>
      <w:pPr>
        <w:pStyle w:val="NormalWeb"/>
        <w:numPr>
          <w:ilvl w:val="0"/>
          <w:numId w:val="80"/>
        </w:numPr>
        <w:shd w:fill="FFFFFF" w:val="clear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робелов в знаниях у учащихся</w:t>
      </w:r>
    </w:p>
    <w:p>
      <w:pPr>
        <w:pStyle w:val="NormalWeb"/>
        <w:shd w:fill="FFFFFF" w:val="clear"/>
        <w:spacing w:lineRule="auto" w:line="360" w:before="28" w:after="28"/>
        <w:ind w:left="0" w:right="2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выполнению тестовых работ:</w:t>
      </w:r>
    </w:p>
    <w:p>
      <w:pPr>
        <w:pStyle w:val="NormalWeb"/>
        <w:numPr>
          <w:ilvl w:val="0"/>
          <w:numId w:val="81"/>
        </w:numPr>
        <w:shd w:fill="FFFFFF" w:val="clear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один или несколько верных вариантов ответов</w:t>
      </w:r>
    </w:p>
    <w:p>
      <w:pPr>
        <w:pStyle w:val="NormalWeb"/>
        <w:numPr>
          <w:ilvl w:val="0"/>
          <w:numId w:val="81"/>
        </w:numPr>
        <w:shd w:fill="FFFFFF" w:val="clear"/>
        <w:spacing w:lineRule="auto" w:line="360"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работ: от 30 до 50 минут (в зависимости от количества вопросов)</w:t>
      </w:r>
    </w:p>
    <w:p>
      <w:pPr>
        <w:pStyle w:val="NormalWeb"/>
        <w:shd w:fill="FFFFFF" w:val="clear"/>
        <w:spacing w:lineRule="auto" w:line="360" w:before="28" w:after="28"/>
        <w:ind w:left="0" w:right="22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28" w:after="28"/>
        <w:ind w:left="0" w:right="2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90 % до 100% отлично</w:t>
      </w:r>
    </w:p>
    <w:p>
      <w:pPr>
        <w:pStyle w:val="NormalWeb"/>
        <w:shd w:fill="FFFFFF" w:val="clear"/>
        <w:spacing w:lineRule="auto" w:line="360" w:before="28" w:after="28"/>
        <w:ind w:left="0" w:right="2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89% до 70%  хорошо</w:t>
      </w:r>
    </w:p>
    <w:p>
      <w:pPr>
        <w:pStyle w:val="NormalWeb"/>
        <w:shd w:fill="FFFFFF" w:val="clear"/>
        <w:spacing w:lineRule="auto" w:line="360" w:before="28" w:after="28"/>
        <w:ind w:left="0" w:right="2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69% до 50% удовлетворительно</w:t>
      </w:r>
    </w:p>
    <w:p>
      <w:pPr>
        <w:pStyle w:val="NormalWeb"/>
        <w:shd w:fill="FFFFFF" w:val="clear"/>
        <w:spacing w:lineRule="auto" w:line="360" w:before="28" w:after="28"/>
        <w:ind w:left="0" w:right="2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же 50% не удовлетворитель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Тесты по предмету: «Народно-сценический танец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№ 1: "Итоговый тест по теоретическому материалу"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. Какой смысл имел танец в древности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бытово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религиозно-магически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игрово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этически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воспитательны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2. Что несет в себе танец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историю создавшего его народ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смысл жизн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смысл быт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историю возникновения человечест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не имеет смысловой нагрузк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3. Каким образом народный танец обогащается и достигает высокого художественного уровня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переходит от исполнителя к исполнителю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переходит из поколения в поколени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переходит из одной местности в другую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г) взаимодействует с другими видами искусства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все перечисленно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4) К какой категории относятся танцы "Плетень", "Улица", "Веретено"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отображающие сферу домашнего хозяйст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отображающие жизненный уклад народ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фольклорные танц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отображающие различные явления прир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отображающие трудовую деятельност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5) Какое первоначальное название имел "Народный танец" как предмет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"бытовой танец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"народно-сценический танец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"характерный танец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"историко-бытовой танец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"фольклорный танец"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6) Автор первого характерного тренаж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В. Гельцер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Ф. Кшесински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А. Ширяев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Т. Ткаченк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А. Луночарский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7) Кто внес большой вклад в подготовку педагогов по народно-сценическому танцу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А.Я. Вагано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К. Зацепин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В. Уральска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Т.С. Ткаченк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Н. Толста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8) Выразительные движения мышц лица, выражающие чувства человека - это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жестикуляц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мими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пантомим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поз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жест и мими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9) Позы танца подразделяют на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а) танцевальные и не танцевальные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малые, средние и больши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в) изобразительные и отображающие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сдержанные и широки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малые и больш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0) Сочетание нескольких групп движений называется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танцевальной комбинацие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танцевальным этюдо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танце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танцевальной связко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танцевальной лексико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1) Что можно выразить посредством танцевального языка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мысли, взаимоотношения людей, характеры, идея произведен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чувства, характеры, образы героев, идея произведен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мысли, чувства, взаимоотношения людей, характер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мысли, чувства, взаимоотношения людей, характеры, образы героев, идея произведен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мысли, чувства, взаимоотношения людей, характеры, образы герое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2) Как называется устойчивое положение исполнителей на сцене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рисунок та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композиционный рисунок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композиционный переход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композиционная поз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д) танцевальный образ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3) От чего зависит рисунок танца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от идеи номер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от музыкального материал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все перечисленно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от национальной принадлежности та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от музыкальной формы всего произведе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4) Продолжительность урока народно-сценического танца в профессиональном учебном заведени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1 час 30 мин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1 час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2 час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1 час 15 мин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1 час 45 мин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5) Построение урока народно-сценического та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работа на середине зала, работа над этюдами и танцам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экзерсис на середине зала, экзерсис у станка, работа над этюдами и танцам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экзерсис у палки, работа над этюдами и танцам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экзерсис у станка, экзерсис на середине зала, вращения (присядки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д) экзерсис у станка, работа на середине зала, работа над этюдами и танцам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6) Цель курса народно-сценического та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изучение основ и методики исполнения движений народно-сценического танца, использование знаний в исполнительской деятельност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) изучение основ и методики исполнения движений народно-сценического та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изучение основ народно-сценического танца, использование знаний в исполнительской деятельност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изучение методики исполнения движений народно-сценического танца, использование знаний в исполнительской деятельност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изучение танцев разных национальностей, использование знаний в исполнительской деятельност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б; 2-а; 3-д; 4-а; 5-в; 6-в; 7-г; 8-б; 9-д; 10-а; 11-г; 12-б; 13-в; 14-а; 15-д; 16-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№ 2 «Методика исполнения народно-сценического танца»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называется древний народный круговой массовый обрядовый танец, распространенный главным образом у славянских народов?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д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пак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цулочка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нез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це</w:t>
      </w:r>
    </w:p>
    <w:p>
      <w:pPr>
        <w:pStyle w:val="ListParagraph"/>
        <w:spacing w:lineRule="atLeast" w:line="100" w:before="28" w:after="28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упражнение у станка народно-сценического танца способствует развитию прыжка и укрепляют пяточно-ахилово сухожилие?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едания и полные приседания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ненапряженной стопой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е движения носком по полу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ние ноги на 90 градусов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е и высокие развороты ноги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й из ниже перечисленных танцев является калмыкским?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чирдыг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ж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рдаш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ламей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цулка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колько частей делится урок народно-сценического танца?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исполняется украинский медленный женский ход?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ица делает три шага назад на полупальцы, во время третьего шага поднимает свободную ногу невысоко вперед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ица делает три плавных, равномерных шага вперед, с носка на всю ступню, останавливаясь на третьем шаге и задерживая свободную ногу сзади на полупальцах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ица одной ногой делает боковой, слегка выворотный шаг на всю ступню, затем подставляет другую ногу сзади на полупальцы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ица делает боковые шаги, ставя одну ногу то спереди, то сзади, накрест другой ноги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, сделав шаг вперед, наклоняется к опорной ноге, как бы падая на нее, и одновременно приподнимает сзади другую ногу, присогнутую в колене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м заканчивается урок народно-сценического танца?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 де бра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ми у станка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ациями в линиях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лоном на середине зала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ациями в линиях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из ниже перечисленных упражнений соответствует данному характеру исполнения: энергичный, четкий, короткий?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ненапряженной стопой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е броски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развития подвижности стопы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ы и перегибы корпуса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стоп: каблучки, releve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у станка характерные только для народно-сценического танца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лучные упражнения, круг носком по полу, наклоны и перегибы корпуса, веревочка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лучные упражнения, низкие и высокие развороты ноги, зигзаги, веревочка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лучные упражнения,  дробные выстукивания, приседания, большие броски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лучные упражнения, упражнения с ненапряженной стопой, раскрывания ноги на 90 градусов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лучные упражнения, дробные выстукивания, маленькие броски, наклоны и перегибы корпуса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годня народное искусство Украины по своим отличительным чертам и этнографическим особенностям делится на: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 зон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 зоны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 зон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 зоны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зоны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ая форма танцев в Калмыкии была распространена во второй половине XIX века?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ьная форма, танцевали парами или вчетвером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ые танцы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омассовые танцы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ольная форма исполнения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о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 из самых известных башкирских танцев: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 красавиц»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шмачки»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чки»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уцулка»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шкирский перепляс»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лько позиций ног в народно-сценическом танце?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ткрытых, 5 прямых, 5 свободных,  2 закрытые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открытых, 4 прямых, 4 свободных,  2 закрытые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открытых, 3 прямых, 3 свободных,  2 закрытые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ткрытых, 4 прямых, 3 свободных,  1 закрытая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ткрытых, 2 прямых, 2 свободных,  2 закрытые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обные выстукивания развивают: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у ног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сть исполнения, ритмичность, точность, силу удара, чувство ритма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подвижность в голеностопном суставе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и укрепляют мышцы внешней стороны стопы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подъем и его эластичность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им из видов какого упражнения является «Восьмерка»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гзаги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е и высокие развороты ноги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веревочке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опор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е движения носком по полу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я характерные для белорусского танца: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рма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нок» и «упадание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вида польки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вырялочка» и «моталочка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рт»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«Курэзэ»?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е вечерние посиделки у татар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ий народный музыкальный инструмент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народных танцев Удмуртии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е обходы больного бесогонителем у башкир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дный танец Мордвы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зачок», «Метелица», «Коханочка» - это танцы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и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ии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кирии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уссии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ины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упражнение у станка народно-сценического танца проучивается только на первом году обучения, а в дальнейшем используется как связующий элемент в комбинациях у станка?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as tortile – Зигзаги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нт»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бные выстукивания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падание»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не напряженной стопой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ы: «Крыжачок», «Лявониха», «Гусарики» характерны для: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уссии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ии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кирии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ины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какого упражнения у станка исполняется «Подготовка к веревочке»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«упражнений с не напряженной стопой»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«дробных выстукиваний»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«каблучных упражнений»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«низких разворотов ноги»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«веревочки»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упражнения развивают весь организм учащегося, кости и их соединения, суставы, связки, мышцы?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пражнения развивают весь организм учащегося, кости и их соединения, суставы, связки, мышцы?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подвижности стоп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едания и полные приседания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 броски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е броски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лько позиций рук в народно-сценическом танце?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 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чего состоит 3 часть урока народно-сценического танца?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учивание лексики разных народностей. Может завершаться вращениями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рсис на середине зала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рсис у станка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по диагонали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кивающими на середине зала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ыжки тренируют: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лавные мышцы: бедро и задние мышцы голени обеих ног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роножные мышцы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дные мышцы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цы спины и живота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цы брюшного пресса 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лько упражнений у станка народно-сценического танца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; 2. 1; 3.1; 4.1; 5.2; 6.4; 7.3; 8.2; 9.1; 10.1; 11.1; 12.1; 13.2; 14.5; 15.3; 16.4; 17.5; 18.1; 19.1; 20.1; 21.1; 22.1; 23.1; 24.1; 25.1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№ 3 «Белорусский танец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более популярные танцы Белоруссии: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«Юрочка», «Чарот», «Крыжачок»; 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Барыня», «Топотуха», «Чоботуха»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Бульба», «Веснянка», «Гопак»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Хора», «Сырба», «Аркан»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Опрыжки», «Косцы», «Лесорубы»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В композициях Белорусских танцев используются такие рисунки как: квадрат,  круг, крест, прямоугольник. Что это напоминает и из какой сферы деятельности это взято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цесс охоты и тактика построе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удожественное творчество и вышивка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яды, традиции, обыча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готовление одежд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разрывная связь танца и песн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3. Юмористические сюжетные танцы в которых используются актерские средства вырази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Юрачка», «Микита», «Дударики»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Кола», «Лянок», «Чобота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Касцы», «Козачка», «Микита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Полька-Янка», «Лявониха», «Таукачыки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Бычок», «Чарот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адиционные танцы Белоруссии по содержанию и тематике бываю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нцы раскрывающие характер народ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нцы, отображающие трудовые процессы и бытовые явле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уточные танцы, отражающие характер челове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ражательные танцы (птицам, животным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се ответы верны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ие из ниже перечисленных танцев отражают трудовые процессы и бытовые явления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Журавель», «Казачок», «Бычок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Микита», «Юрочка», «Дударики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Бульба»,  «Чоботы», «Млынок»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Крыжачок», «Кола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Мацелица», «Вихр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анцы, изображающие птиц, зверей и домашних животных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Юрачка, «Микита», «Дударики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Цапы», «Таукачыки»,»Млынок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Чарот», «Кола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«Перепелочка», «Зязюля»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Мяцелица», «Вихр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берите танцы отражающие  явления природы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Рэчанка», «Чарот», «Мяцелица»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Юрачка, «Микита», «Дударики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Цапы», «Таукачыки»,»Млынок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«Перепелочка», «Зязюля»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Журавель», «Казачок», «Бычок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колько основных позиций рук в Белорусском танце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8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Какой рисунок характерен для танца «Крыжачок»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ест, круг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с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уг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вадрат, полукруг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круг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чему танец «Лявониха» получил такое название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ыл сформирован из народных игр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Танец получил название от песни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формирован из стремящихся беговых движен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тезировалась с полькой и изменив свой вид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правильного от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Где зародился танец «Трясуха»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Гроденская область город Грод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мельская област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естская област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нская область город Минск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В Могилевской области в деревне Хорошк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акой по форме танец полька «Янка»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ьны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совый (женский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ный (четным количеством пар или одной парой)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но-массовы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правильного от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акое движение лежит в основе танца «Кивуха»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вания голово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кие поклоны, как бы кивание корпуса из стороны в сторону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вания корпусом вперед в сочетании с шагам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панья, прыжк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се ответы верны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 танце «Гусарики» заводящим был «Гусар», кто это считался в Белорусси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ер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Б) В</w:t>
      </w:r>
      <w:r>
        <w:rPr>
          <w:rFonts w:cs="Times New Roman" w:ascii="Times New Roman" w:hAnsi="Times New Roman"/>
          <w:color w:val="202124"/>
          <w:sz w:val="28"/>
          <w:szCs w:val="28"/>
        </w:rPr>
        <w:t>оенный из частей так лёгкой кавалерии, носивший венгерку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 xml:space="preserve">В) Человек который пас гусей 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Г) Человек носивший гусарские брюки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Д) Ведущий во всех танцах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rPr>
          <w:rFonts w:ascii="Times New Roman" w:hAnsi="Times New Roman" w:cs="Times New Roman"/>
          <w:b/>
          <w:b/>
          <w:color w:val="202124"/>
          <w:sz w:val="28"/>
          <w:szCs w:val="28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</w:rPr>
        <w:t>15. От каких движений произошло название танца «Трясуха»?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А) Трясти руками и ногами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Б) Перескоки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В) Прыгать и трястись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пать и трястись </w:t>
      </w:r>
    </w:p>
    <w:p>
      <w:pPr>
        <w:pStyle w:val="Normal"/>
        <w:tabs>
          <w:tab w:val="clear" w:pos="708"/>
          <w:tab w:val="left" w:pos="411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верн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А.  2 Б. 3А. 4Д. 5В 6Г. 7А. 8Д. 9А. 10Б. 11Д. 12В. 13Б. 14В. 15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ы № 4 «Танцы народов средней Азии»</w:t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колько групп делится традиционный узбекский танец стиль "Хорезм"?</w:t>
      </w:r>
    </w:p>
    <w:p>
      <w:pPr>
        <w:pStyle w:val="ListParagraph"/>
        <w:numPr>
          <w:ilvl w:val="0"/>
          <w:numId w:val="28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ListParagraph"/>
        <w:numPr>
          <w:ilvl w:val="0"/>
          <w:numId w:val="28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ListParagraph"/>
        <w:numPr>
          <w:ilvl w:val="0"/>
          <w:numId w:val="28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ListParagraph"/>
        <w:numPr>
          <w:ilvl w:val="0"/>
          <w:numId w:val="28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ListParagraph"/>
        <w:numPr>
          <w:ilvl w:val="0"/>
          <w:numId w:val="28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ListParagraph"/>
        <w:numPr>
          <w:ilvl w:val="0"/>
          <w:numId w:val="28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ListParagraph"/>
        <w:spacing w:lineRule="atLeast" w:line="100" w:before="28" w:after="28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Дорбоз" - это танец какого жанра в хорезмском стиле?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ркового жанра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ческого жанра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атического жанра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гического жанра</w:t>
      </w:r>
    </w:p>
    <w:p>
      <w:pPr>
        <w:pStyle w:val="ListParagraph"/>
        <w:numPr>
          <w:ilvl w:val="0"/>
          <w:numId w:val="2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рического жанра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ц циркового жанра "Егоч оёк"  -  это: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на ходулях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ы с огнем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озная пляска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на натянутом канате </w:t>
      </w:r>
    </w:p>
    <w:p>
      <w:pPr>
        <w:pStyle w:val="ListParagraph"/>
        <w:numPr>
          <w:ilvl w:val="0"/>
          <w:numId w:val="3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на натянутой проволоке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мый популярный танец Хорезма: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азги"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ул уфари" 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алалайлим" 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аклид уфари"</w:t>
      </w:r>
    </w:p>
    <w:p>
      <w:pPr>
        <w:pStyle w:val="ListParagraph"/>
        <w:numPr>
          <w:ilvl w:val="0"/>
          <w:numId w:val="3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акс" 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является важной формой хорезмского танца? 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очерченные позы, которые, как правило, фиксируются в паузе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ения 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ы корпуса, которые фиксируются в паузе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ные слитные движения, которые не фиксируются в паузе</w:t>
      </w:r>
    </w:p>
    <w:p>
      <w:pPr>
        <w:pStyle w:val="ListParagraph"/>
        <w:numPr>
          <w:ilvl w:val="0"/>
          <w:numId w:val="3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уществует таких форм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ерите один неверный ответ: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рганском стиле узбекского танца присутствуют подскоки и подскоки в повороте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рганском стиле узбекского танца присутствуют вращения кистями рук 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рганском стиле узбекского танца присутствуют прищелкивания кистями рук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рганском стиле узбекского танца присутствуют хлопки в ладоши</w:t>
      </w:r>
    </w:p>
    <w:p>
      <w:pPr>
        <w:pStyle w:val="ListParagraph"/>
        <w:numPr>
          <w:ilvl w:val="0"/>
          <w:numId w:val="3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рганском стиле узбекского танца присутствуют акцентированные движения плеч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какого стиля узбекского танца характерен боковой ход  с каблука "Ерга" ?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ерганского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орезмского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ухарского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ндижанского</w:t>
      </w:r>
    </w:p>
    <w:p>
      <w:pPr>
        <w:pStyle w:val="ListParagraph"/>
        <w:numPr>
          <w:ilvl w:val="0"/>
          <w:numId w:val="3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лийского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лько существует стилей узбекского танца?</w:t>
      </w:r>
    </w:p>
    <w:p>
      <w:pPr>
        <w:pStyle w:val="ListParagraph"/>
        <w:numPr>
          <w:ilvl w:val="0"/>
          <w:numId w:val="3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ListParagraph"/>
        <w:numPr>
          <w:ilvl w:val="0"/>
          <w:numId w:val="3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ListParagraph"/>
        <w:numPr>
          <w:ilvl w:val="0"/>
          <w:numId w:val="3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ListParagraph"/>
        <w:numPr>
          <w:ilvl w:val="0"/>
          <w:numId w:val="3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ListParagraph"/>
        <w:numPr>
          <w:ilvl w:val="0"/>
          <w:numId w:val="3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 ходом какого стиля является "Беговой ход"?</w:t>
      </w:r>
    </w:p>
    <w:p>
      <w:pPr>
        <w:pStyle w:val="ListParagraph"/>
        <w:numPr>
          <w:ilvl w:val="0"/>
          <w:numId w:val="3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ижанского</w:t>
      </w:r>
    </w:p>
    <w:p>
      <w:pPr>
        <w:pStyle w:val="ListParagraph"/>
        <w:numPr>
          <w:ilvl w:val="0"/>
          <w:numId w:val="3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ганского</w:t>
      </w:r>
    </w:p>
    <w:p>
      <w:pPr>
        <w:pStyle w:val="ListParagraph"/>
        <w:numPr>
          <w:ilvl w:val="0"/>
          <w:numId w:val="3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змского</w:t>
      </w:r>
    </w:p>
    <w:p>
      <w:pPr>
        <w:pStyle w:val="ListParagraph"/>
        <w:numPr>
          <w:ilvl w:val="0"/>
          <w:numId w:val="3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арского</w:t>
      </w:r>
    </w:p>
    <w:p>
      <w:pPr>
        <w:pStyle w:val="ListParagraph"/>
        <w:numPr>
          <w:ilvl w:val="0"/>
          <w:numId w:val="3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ого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периоде произошел один из основных этапов формирования уйгурского танца?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ханский период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бытный период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эпохи Возрождения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эпохи Просвящения</w:t>
      </w:r>
    </w:p>
    <w:p>
      <w:pPr>
        <w:pStyle w:val="ListParagraph"/>
        <w:numPr>
          <w:ilvl w:val="0"/>
          <w:numId w:val="3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ецианский период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им из важных этапов становления уйгурской танцевальной культуры стал период: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ламизации Восточного Туркестана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я храмов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и храмов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я и становление национального танца</w:t>
      </w:r>
    </w:p>
    <w:p>
      <w:pPr>
        <w:pStyle w:val="ListParagraph"/>
        <w:numPr>
          <w:ilvl w:val="0"/>
          <w:numId w:val="3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равильного ответа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ким народным танцем уйгурский танец похож больше всего?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збекским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дийским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аджикским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захским</w:t>
      </w:r>
    </w:p>
    <w:p>
      <w:pPr>
        <w:pStyle w:val="ListParagraph"/>
        <w:numPr>
          <w:ilvl w:val="0"/>
          <w:numId w:val="3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зербаджанским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по форме уйгурские танцы бывают?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ые, сольные, парные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ольные и массовые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арные и сольные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ые</w:t>
      </w:r>
    </w:p>
    <w:p>
      <w:pPr>
        <w:pStyle w:val="ListParagraph"/>
        <w:numPr>
          <w:ilvl w:val="0"/>
          <w:numId w:val="4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ольные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иначе уйгуры называют массовые танцы?</w:t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анец масс"</w:t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анец большого количества людей"</w:t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анец девушек"</w:t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анец юношей и девушек"</w:t>
      </w:r>
    </w:p>
    <w:p>
      <w:pPr>
        <w:pStyle w:val="ListParagraph"/>
        <w:numPr>
          <w:ilvl w:val="0"/>
          <w:numId w:val="4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оличественный танец"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называется зрительский круг для представления танцев у уйгур?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авра"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ойра"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ыгэ"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авра"</w:t>
      </w:r>
    </w:p>
    <w:p>
      <w:pPr>
        <w:pStyle w:val="ListParagraph"/>
        <w:numPr>
          <w:ilvl w:val="0"/>
          <w:numId w:val="4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угэ"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какой части тела рождаются все дальнейшие движения человеческого тела в уйгурском танце?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рпуса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ук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 ног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оловы</w:t>
      </w:r>
    </w:p>
    <w:p>
      <w:pPr>
        <w:pStyle w:val="ListParagraph"/>
        <w:numPr>
          <w:ilvl w:val="0"/>
          <w:numId w:val="4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мимики лица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лько существует школ уйгурского танца?</w:t>
      </w:r>
    </w:p>
    <w:p>
      <w:pPr>
        <w:pStyle w:val="ListParagraph"/>
        <w:numPr>
          <w:ilvl w:val="0"/>
          <w:numId w:val="4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ListParagraph"/>
        <w:numPr>
          <w:ilvl w:val="0"/>
          <w:numId w:val="4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ListParagraph"/>
        <w:numPr>
          <w:ilvl w:val="0"/>
          <w:numId w:val="4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ListParagraph"/>
        <w:numPr>
          <w:ilvl w:val="0"/>
          <w:numId w:val="4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ListParagraph"/>
        <w:numPr>
          <w:ilvl w:val="0"/>
          <w:numId w:val="4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"Сирижа" в уйгурском танце?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жение стопы по полу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я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 одну четверть ритмического такта исполняется два движения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ы стопами</w:t>
      </w:r>
    </w:p>
    <w:p>
      <w:pPr>
        <w:pStyle w:val="ListParagraph"/>
        <w:numPr>
          <w:ilvl w:val="0"/>
          <w:numId w:val="4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ен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чение таджикского движения "Чарх"?</w:t>
      </w:r>
    </w:p>
    <w:p>
      <w:pPr>
        <w:pStyle w:val="ListParagraph"/>
        <w:numPr>
          <w:ilvl w:val="0"/>
          <w:numId w:val="4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чение</w:t>
      </w:r>
    </w:p>
    <w:p>
      <w:pPr>
        <w:pStyle w:val="ListParagraph"/>
        <w:numPr>
          <w:ilvl w:val="0"/>
          <w:numId w:val="4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адание</w:t>
      </w:r>
    </w:p>
    <w:p>
      <w:pPr>
        <w:pStyle w:val="ListParagraph"/>
        <w:numPr>
          <w:ilvl w:val="0"/>
          <w:numId w:val="4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</w:t>
      </w:r>
    </w:p>
    <w:p>
      <w:pPr>
        <w:pStyle w:val="ListParagraph"/>
        <w:numPr>
          <w:ilvl w:val="0"/>
          <w:numId w:val="4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плеч</w:t>
      </w:r>
    </w:p>
    <w:p>
      <w:pPr>
        <w:pStyle w:val="ListParagraph"/>
        <w:numPr>
          <w:ilvl w:val="0"/>
          <w:numId w:val="4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ног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орме таджикские танцы делятся на:</w:t>
      </w:r>
    </w:p>
    <w:p>
      <w:pPr>
        <w:pStyle w:val="ListParagraph"/>
        <w:numPr>
          <w:ilvl w:val="0"/>
          <w:numId w:val="4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е и некруговые</w:t>
      </w:r>
    </w:p>
    <w:p>
      <w:pPr>
        <w:pStyle w:val="ListParagraph"/>
        <w:numPr>
          <w:ilvl w:val="0"/>
          <w:numId w:val="4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ые </w:t>
      </w:r>
    </w:p>
    <w:p>
      <w:pPr>
        <w:pStyle w:val="ListParagraph"/>
        <w:numPr>
          <w:ilvl w:val="0"/>
          <w:numId w:val="4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ые</w:t>
      </w:r>
    </w:p>
    <w:p>
      <w:pPr>
        <w:pStyle w:val="ListParagraph"/>
        <w:numPr>
          <w:ilvl w:val="0"/>
          <w:numId w:val="4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евидной формы</w:t>
      </w:r>
    </w:p>
    <w:p>
      <w:pPr>
        <w:pStyle w:val="ListParagraph"/>
        <w:numPr>
          <w:ilvl w:val="0"/>
          <w:numId w:val="4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формы кроме круговых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тмика таджикского танца в основном строится на: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/4, 4/4, 3/4, 5/8, 7/8, 6/8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/4, 4/4, ¾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/8, 7/8, 6/8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/8, 9/9,7/7</w:t>
      </w:r>
    </w:p>
    <w:p>
      <w:pPr>
        <w:pStyle w:val="ListParagraph"/>
        <w:numPr>
          <w:ilvl w:val="0"/>
          <w:numId w:val="4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/4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скольки частей состоит музыка таджикского танца?</w:t>
      </w:r>
    </w:p>
    <w:p>
      <w:pPr>
        <w:pStyle w:val="ListParagraph"/>
        <w:numPr>
          <w:ilvl w:val="0"/>
          <w:numId w:val="4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из двух частей, но встречаются и трехчастные и четырехчастные</w:t>
      </w:r>
    </w:p>
    <w:p>
      <w:pPr>
        <w:pStyle w:val="ListParagraph"/>
        <w:numPr>
          <w:ilvl w:val="0"/>
          <w:numId w:val="4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трехчастные как и большинство танцев мира</w:t>
      </w:r>
    </w:p>
    <w:p>
      <w:pPr>
        <w:pStyle w:val="ListParagraph"/>
        <w:numPr>
          <w:ilvl w:val="0"/>
          <w:numId w:val="4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двучастные</w:t>
      </w:r>
    </w:p>
    <w:p>
      <w:pPr>
        <w:pStyle w:val="ListParagraph"/>
        <w:numPr>
          <w:ilvl w:val="0"/>
          <w:numId w:val="4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двух, трех, четырех, пяти и шести частей </w:t>
      </w:r>
    </w:p>
    <w:p>
      <w:pPr>
        <w:pStyle w:val="ListParagraph"/>
        <w:numPr>
          <w:ilvl w:val="0"/>
          <w:numId w:val="4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одна часть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з богов был первым танцором танцевальной культуры  Индии?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 Шива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 Ева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 Парвати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 Бхарата</w:t>
      </w:r>
    </w:p>
    <w:p>
      <w:pPr>
        <w:pStyle w:val="ListParagraph"/>
        <w:numPr>
          <w:ilvl w:val="0"/>
          <w:numId w:val="5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создали люди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называется женская форма танца в Индии?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ья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хма 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хакали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пури</w:t>
      </w:r>
    </w:p>
    <w:p>
      <w:pPr>
        <w:pStyle w:val="ListParagraph"/>
        <w:numPr>
          <w:ilvl w:val="0"/>
          <w:numId w:val="5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с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3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значает в переводе с Индийского "Лалита кала" ?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онкое искусство"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анцевальное искусство"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мение петь в танце"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анец с песней"</w:t>
      </w:r>
    </w:p>
    <w:p>
      <w:pPr>
        <w:pStyle w:val="ListParagraph"/>
        <w:numPr>
          <w:ilvl w:val="0"/>
          <w:numId w:val="5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авораживающий танец"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ответы верны по пунктом 1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збекский народный танец». Программа для средних специальных заведений по специальности № 2108 «Артист балета», № 2128 «Артист ансамбля народного танца»,  Ташкент, 199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Ферганский танец». Карима Р., Ташкент, 199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Хорезмский танец». Каримова Р.,Ташкент, 198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«Бухарский танец». Каримова Р., Ташкент,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анцы ансамбля «Бахор». Каримова Р., Ташкент 198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«О танцевальном искусстве». Химит Михрула, журнал «Искусство Синьцзян», № 4, 198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«Уйгурские танцы». Инаят Курбан., СУАР, Урумчи, 198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«Народный и классический танец в Индии». Капила журнал, Индия № 4,   1985 г.,  Ватсь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Знакомьтесь - Индия. Индийский танец». Лейла Самсон, Москва,   «Внешторгиздат», 198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Народно - сценический танец».  Программа для хореографических училищ по специальности № 2108 «Артист балета». Министерство культуры СССР, метод. кабинет  по учебным заведениям искус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«Народно сценический танец». Учебно - методическое пособие для средних спец. и высших учебных заведений искусств и культуры, Москва, 197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Восточный танец». Саитова Г.Ю., Шубладзе О.Б., КазНАИ им. Т. Жургенова., 2007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Технические средства обучения: видеоматериалы по методике преподавания восточного танц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Тесты по предмету: «История балета»</w:t>
      </w:r>
    </w:p>
    <w:p>
      <w:pPr>
        <w:pStyle w:val="ListParagraph"/>
        <w:spacing w:lineRule="atLeast" w:line="100"/>
        <w:ind w:left="1425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№ 1 «Танцевальная культура древних цивилизаций»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b/>
          <w:sz w:val="28"/>
          <w:szCs w:val="28"/>
        </w:rPr>
        <w:t>. В процессе чего зародились древние формы танца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 в процессе охот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в процессе трудовой деятельност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в процессе собирательст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в процессе земледел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в проц</w:t>
      </w:r>
      <w:r>
        <w:rPr>
          <w:rFonts w:cs="Times New Roman" w:ascii="Times New Roman" w:hAnsi="Times New Roman"/>
          <w:sz w:val="28"/>
          <w:szCs w:val="28"/>
        </w:rPr>
        <w:t>ессе ритуальных обряд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Как называется трактат, написанный Лукианом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"Диалог о танце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"Трактат о танце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"Танец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"Разговор о танце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"Танец - это..."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sz w:val="28"/>
          <w:szCs w:val="28"/>
        </w:rPr>
        <w:t>Почему обучение искусствам музыки и танца получило широкое распространение в странах Древнего мира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были неотъемлемой частью общест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были популярны в высшем обществ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передавались из поколения в поколени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были популярны среди молодеж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они являлись средством воспитани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) Танцевальный жанр, сопровождающий любое событие в жизни челове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народно-бытовые танц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ритуальные танц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фольклорные танц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массовые пляс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обрядовые танцы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b/>
          <w:sz w:val="28"/>
          <w:szCs w:val="28"/>
        </w:rPr>
        <w:t>Какое значение приобрел танец в дальнейшем, отделяясь от прямой связи с трудом и бытовыми обрядами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профессионально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синкретическо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кусст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театрально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воспитательное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ое место среди танцевальных жанров и форм древнего мира и античности занимал(-а, -и)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сольный танец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пляс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хоровод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импровизационный танец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танец-состязание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b/>
          <w:sz w:val="28"/>
          <w:szCs w:val="28"/>
        </w:rPr>
        <w:t>Одна из особенностей древнеегипетских танце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мпровизац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исполняли только мужчин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существование профессиональной школ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графичность движени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исполнялись без музы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) Как со временем изменилось искусство танца в Древнем Египте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стало изолированны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стало взаимодействовать с танцевальной культурой других стран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разделилось на жанр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стало менее популярны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стало более популярным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)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енность танцевального искусства древнего Кита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преобладание сольных танцев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широта движени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) преобладание веселых танцев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простота движени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сдержанность и величие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>10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то обучался в Академии при императорском дворце в Древнем Китае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мальчики с 13 лет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девочки с 13 лет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мальчики и девоч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юноши с 18 лет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девушки с 18 лет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1) Сколько танцев исполнялось в императорском дворце (Древний Китай)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5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6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7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8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9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2) Как назывались храмовые танцовщицы в Древней Индии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"баядерки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"девадаси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"девы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"нимфы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"танцовщицы"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3) На какие виды подразделялся индийский танец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сторический и современны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бытовой и праздничны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классический и народны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лирический и веселы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бытовой и классический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) Как назывался танец-пантомима, основу которого составлял определенный сюжет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"нритье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"нурита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"нритте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"натира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"нратья"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5) Основные типы танцев, существовавшие в Древней Греции: 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религиозные, театральные, бытов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религиозные, военные, мимические, театральные, бытов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религиозные, гимнастические, театральные, обрядовые, бытов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военные, мимические, обрядовые, театральн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религиозные, гимнастические и военные, мимические, театральные, обрядовые, бытовые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6) Комос - это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танец-шестви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танец-пантомим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танец-импровизац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танец-поединок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танец в Древней Греци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7) Какую роль образовательного характера играла военная пляска "пирриха"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обучение боевым искусства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воспитание мужест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умение владеть оружие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умение работать с партнеро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не носила образовательного характера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8)  Основополагающие жанры древнегреческого театра: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менеос, иеракио, ипорхим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сиккинида, геранос, ипорхим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эпилиниос, именеос, хормос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эммелия, кордак, сиккинид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эммелия, кордак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9) Традиции какого искусства унаследовал танец Древнего Рима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Древнего Кита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Древнего Египет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Древней Греци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Древней Инди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был самостоятельным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) Что в танцевальной культуре Древнего Рима со временем выходит на первый план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прыж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мими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пантомим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г) поз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) пес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-б; 2-а; 3-д; 4-а; 5-в; 6-в; 7-г; 8-б; 9-д; 10-а; 11-г; 12-б; 13-в; 14-а;15-д; 16-а; 17-б; 18-г; 19-в; 20-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№ 2 «Танцы в эпоху средневековья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. Выберите верное утверждение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Средневековая церковь покровительствовала танц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Церковь категорически не принимала тане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Средневековая церковь, одной рукой проклиная танец, другой покровительствовала е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Церковь в эпоху средневековья не препятствовала распространению тан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Средневековая церковь разрешала только церковные танц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2. В каком веке танцы, которые олицетворяли "священные действа" начали терять религиозный характер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а)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б)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I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в)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I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г)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V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танцы не потеряли религиозный характер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3. Жонглеры -это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а) люди, которые умели жонглировать и выполнять акробатические трю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танцовщики в эпоху Средневековь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музыканты в эпоху Средневековь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универсальные актеры своего време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артисты, выступавшие перед знатными людьм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4) Полного расцвета жонглерство достигает в ... ве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а)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б)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I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в)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I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г)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V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д)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II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  <w:lang w:val="en-US"/>
        </w:rPr>
      </w:pPr>
      <w:r>
        <w:rPr>
          <w:rFonts w:eastAsia="Calibri"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34"/>
        </w:rPr>
        <w:t xml:space="preserve">5) Какое изменение претерпевают жонглеры в конце </w:t>
      </w:r>
      <w:r>
        <w:rPr>
          <w:rFonts w:eastAsia="Calibri" w:cs="Times New Roman" w:ascii="Times New Roman" w:hAnsi="Times New Roman"/>
          <w:b/>
          <w:sz w:val="28"/>
          <w:szCs w:val="34"/>
          <w:lang w:val="en-US"/>
        </w:rPr>
        <w:t>XIII</w:t>
      </w:r>
      <w:r>
        <w:rPr>
          <w:rFonts w:eastAsia="Calibri" w:cs="Times New Roman" w:ascii="Times New Roman" w:hAnsi="Times New Roman"/>
          <w:b/>
          <w:sz w:val="28"/>
          <w:szCs w:val="34"/>
        </w:rPr>
        <w:t xml:space="preserve"> ве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начинается дробление на специа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появляются учителя танце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жонглеры теряют популяр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не изменилос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жонглеры стали выступать для простого народ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6) Как с 1338 года стали называться жонглеры высокого уровн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меморес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морескье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масте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профессиона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менестрел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7) Мореска - это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представление на бал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деревенская пля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спектакль в эпоху Средневековь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танец ряжен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танец без музык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8) Как назывался маскарад, который исполняли в интермедиях на пирах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море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момер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менестр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интермед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маскара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34"/>
        </w:rPr>
        <w:t xml:space="preserve">9) На сколько категорий разделилось жонглерство в </w:t>
      </w:r>
      <w:r>
        <w:rPr>
          <w:rFonts w:eastAsia="Calibri" w:cs="Times New Roman" w:ascii="Times New Roman" w:hAnsi="Times New Roman"/>
          <w:b/>
          <w:sz w:val="28"/>
          <w:szCs w:val="34"/>
          <w:lang w:val="en-US"/>
        </w:rPr>
        <w:t>XV</w:t>
      </w:r>
      <w:r>
        <w:rPr>
          <w:rFonts w:eastAsia="Calibri" w:cs="Times New Roman" w:ascii="Times New Roman" w:hAnsi="Times New Roman"/>
          <w:b/>
          <w:sz w:val="28"/>
          <w:szCs w:val="34"/>
        </w:rPr>
        <w:t xml:space="preserve"> век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а) 4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2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34"/>
        </w:rPr>
        <w:t xml:space="preserve">10) Первая и высшая категория жонглерства в </w:t>
      </w:r>
      <w:r>
        <w:rPr>
          <w:rFonts w:eastAsia="Calibri" w:cs="Times New Roman" w:ascii="Times New Roman" w:hAnsi="Times New Roman"/>
          <w:b/>
          <w:sz w:val="28"/>
          <w:szCs w:val="34"/>
          <w:lang w:val="en-US"/>
        </w:rPr>
        <w:t>XV</w:t>
      </w:r>
      <w:r>
        <w:rPr>
          <w:rFonts w:eastAsia="Calibri" w:cs="Times New Roman" w:ascii="Times New Roman" w:hAnsi="Times New Roman"/>
          <w:b/>
          <w:sz w:val="28"/>
          <w:szCs w:val="34"/>
        </w:rPr>
        <w:t xml:space="preserve"> веке - это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акте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инструменталисты и мастера тан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танцовщ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акробаты и трюка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артист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1) Какое название получили первые образцы бытовой хореографи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морес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сальтарелл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каро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бран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полонез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2) Что такое "буре"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тоже что и бран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трудовой тане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танец башмачни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пляска прач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пляска французских дровосе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3) Танцы, относящиеся к позднему средневековь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сальтарелл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эстамп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все перечисленн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каро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дукция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4) С появлением различных типов танцев зарождается традиция 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танцевать в пар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объединения танцев в па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танцевать сол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делить танцы на групп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исполнять танцы в определенной последовательност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5) Карола - это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название любого праздне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карнавальная процесс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буфонная литург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танец-импровиз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танец-шеств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6) Как назывались аристократические танцы в эпоху Средневековь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танец-шеств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салонный бран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бассдан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контрдан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поклон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1-в; 2-а; 3-г; 4-в; 5-а; 6-д; 7-г; 8-б; 9-а; 10-б; 11-г; 12-д; 13-в; 14-б;15-а; 16-в;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№ 3 «Танцы в эпоху возрождения»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. Что было идеалом в искусстве эпохи Возрождения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античность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гуманиз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философ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личность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общество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2. Вставной эпизод в представлении - это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буффонад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интермед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спектакль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мистер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момери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3. Нововведения в музыке эпохи Возрождения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развитие полифони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открытие принципа противоположного движен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устанавливались основные правила гармони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утвердился канон - прием имитаци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все перечисленное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b/>
          <w:sz w:val="28"/>
          <w:szCs w:val="34"/>
        </w:rPr>
        <w:t xml:space="preserve">4) Когда появилось теоретическое учение под названием </w:t>
      </w:r>
      <w:r>
        <w:rPr>
          <w:rFonts w:eastAsia="Calibri" w:cs="Times New Roman" w:ascii="Times New Roman" w:hAnsi="Times New Roman"/>
          <w:b/>
          <w:sz w:val="28"/>
          <w:szCs w:val="34"/>
          <w:lang w:val="en-US"/>
        </w:rPr>
        <w:t>ars</w:t>
      </w:r>
      <w:r>
        <w:rPr>
          <w:rFonts w:eastAsia="Calibri" w:cs="Times New Roman" w:ascii="Times New Roman" w:hAnsi="Times New Roman"/>
          <w:b/>
          <w:sz w:val="28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34"/>
          <w:lang w:val="en-US"/>
        </w:rPr>
        <w:t>nova</w:t>
      </w:r>
      <w:r>
        <w:rPr>
          <w:rFonts w:eastAsia="Calibri" w:cs="Times New Roman" w:ascii="Times New Roman" w:hAnsi="Times New Roman"/>
          <w:b/>
          <w:sz w:val="28"/>
          <w:szCs w:val="34"/>
        </w:rPr>
        <w:t>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а) в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III</w:t>
      </w:r>
      <w:r>
        <w:rPr>
          <w:rFonts w:eastAsia="Calibri" w:cs="Times New Roman" w:ascii="Times New Roman" w:hAnsi="Times New Roman"/>
          <w:sz w:val="28"/>
          <w:szCs w:val="34"/>
        </w:rPr>
        <w:t xml:space="preserve"> век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б) в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IV</w:t>
      </w:r>
      <w:r>
        <w:rPr>
          <w:rFonts w:eastAsia="Calibri" w:cs="Times New Roman" w:ascii="Times New Roman" w:hAnsi="Times New Roman"/>
          <w:sz w:val="28"/>
          <w:szCs w:val="34"/>
        </w:rPr>
        <w:t xml:space="preserve"> век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в) в конце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III</w:t>
      </w:r>
      <w:r>
        <w:rPr>
          <w:rFonts w:eastAsia="Calibri" w:cs="Times New Roman" w:ascii="Times New Roman" w:hAnsi="Times New Roman"/>
          <w:sz w:val="28"/>
          <w:szCs w:val="34"/>
        </w:rPr>
        <w:t xml:space="preserve"> ве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г) в начале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IV</w:t>
      </w:r>
      <w:r>
        <w:rPr>
          <w:rFonts w:eastAsia="Calibri" w:cs="Times New Roman" w:ascii="Times New Roman" w:hAnsi="Times New Roman"/>
          <w:sz w:val="28"/>
          <w:szCs w:val="34"/>
        </w:rPr>
        <w:t xml:space="preserve"> ве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д) в середине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IV</w:t>
      </w:r>
      <w:r>
        <w:rPr>
          <w:rFonts w:eastAsia="Calibri" w:cs="Times New Roman" w:ascii="Times New Roman" w:hAnsi="Times New Roman"/>
          <w:sz w:val="28"/>
          <w:szCs w:val="34"/>
        </w:rPr>
        <w:t xml:space="preserve"> века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5) Что легло в основу балетного спектакля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пантомим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народные праздники и обря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пантомимно-танцевальные формы народных обрядов и праздников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народный танец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танцы эпохи Средневековь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6) Где и в каком веке утвердилось название "балет"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а) Италия,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V</w:t>
      </w:r>
      <w:r>
        <w:rPr>
          <w:rFonts w:eastAsia="Calibri" w:cs="Times New Roman" w:ascii="Times New Roman" w:hAnsi="Times New Roman"/>
          <w:sz w:val="28"/>
          <w:szCs w:val="34"/>
        </w:rPr>
        <w:t xml:space="preserve"> век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б) Франция,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IV</w:t>
      </w:r>
      <w:r>
        <w:rPr>
          <w:rFonts w:eastAsia="Calibri" w:cs="Times New Roman" w:ascii="Times New Roman" w:hAnsi="Times New Roman"/>
          <w:sz w:val="28"/>
          <w:szCs w:val="34"/>
        </w:rPr>
        <w:t xml:space="preserve"> век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в) Франция,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VI</w:t>
      </w:r>
      <w:r>
        <w:rPr>
          <w:rFonts w:eastAsia="Calibri" w:cs="Times New Roman" w:ascii="Times New Roman" w:hAnsi="Times New Roman"/>
          <w:sz w:val="28"/>
          <w:szCs w:val="34"/>
        </w:rPr>
        <w:t xml:space="preserve"> век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г) Англия, рубеж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VI</w:t>
      </w:r>
      <w:r>
        <w:rPr>
          <w:rFonts w:eastAsia="Calibri" w:cs="Times New Roman" w:ascii="Times New Roman" w:hAnsi="Times New Roman"/>
          <w:sz w:val="28"/>
          <w:szCs w:val="34"/>
        </w:rPr>
        <w:t>-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VII</w:t>
      </w:r>
      <w:r>
        <w:rPr>
          <w:rFonts w:eastAsia="Calibri" w:cs="Times New Roman" w:ascii="Times New Roman" w:hAnsi="Times New Roman"/>
          <w:sz w:val="28"/>
          <w:szCs w:val="34"/>
        </w:rPr>
        <w:t xml:space="preserve"> веков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д) Испания,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XV</w:t>
      </w:r>
      <w:r>
        <w:rPr>
          <w:rFonts w:eastAsia="Calibri" w:cs="Times New Roman" w:ascii="Times New Roman" w:hAnsi="Times New Roman"/>
          <w:sz w:val="28"/>
          <w:szCs w:val="34"/>
        </w:rPr>
        <w:t xml:space="preserve"> век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7) Где появились специальные школы и прочно утвердилась профессия учителя танцев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Итал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Испан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Франц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Росс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Англи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8) Автор трактата "Об искусстве пляски и танца"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Доменико да Пьяче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Фабрицио Короз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Бальтазарини де Божуай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Бен Джонсон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Сэмуэл Даниэл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9) Кто в 1571 году организовал "Академию музыки и поэзии" во Франции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группа учителей танцев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Доменико да Пьяче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группа балетмейстеров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группа поэтов "Плеяды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Бальтазарини де Божуайе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0) Создатель первого французского балета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Доменико да Пьяче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Фабрицио Короз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Бальтазарини де Божуай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Бен Джонсон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Сэмуэл Даниэл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1) Главная героиня "Комедийного балета королевы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злая колдунь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муза та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фея добр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волшебница Цари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волшебница Цирце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2) Где был популярен театральный жанр "маска"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Испан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Итал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Франц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Росс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Англи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3) Что влияло на регламентацию танца в Англии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музыка и живопись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музыка и поэз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пантомима и музы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поэзия и пантомим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музыка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b/>
          <w:sz w:val="28"/>
          <w:szCs w:val="34"/>
        </w:rPr>
        <w:t xml:space="preserve">14) Крупнейшим автором маски на рубеже </w:t>
      </w:r>
      <w:r>
        <w:rPr>
          <w:rFonts w:eastAsia="Calibri" w:cs="Times New Roman" w:ascii="Times New Roman" w:hAnsi="Times New Roman"/>
          <w:b/>
          <w:sz w:val="28"/>
          <w:szCs w:val="34"/>
          <w:lang w:val="en-US"/>
        </w:rPr>
        <w:t>XVI</w:t>
      </w:r>
      <w:r>
        <w:rPr>
          <w:rFonts w:eastAsia="Calibri" w:cs="Times New Roman" w:ascii="Times New Roman" w:hAnsi="Times New Roman"/>
          <w:b/>
          <w:sz w:val="28"/>
          <w:szCs w:val="34"/>
        </w:rPr>
        <w:t>-</w:t>
      </w:r>
      <w:r>
        <w:rPr>
          <w:rFonts w:eastAsia="Calibri" w:cs="Times New Roman" w:ascii="Times New Roman" w:hAnsi="Times New Roman"/>
          <w:b/>
          <w:sz w:val="28"/>
          <w:szCs w:val="34"/>
          <w:lang w:val="en-US"/>
        </w:rPr>
        <w:t>XVII</w:t>
      </w:r>
      <w:r>
        <w:rPr>
          <w:rFonts w:eastAsia="Calibri" w:cs="Times New Roman" w:ascii="Times New Roman" w:hAnsi="Times New Roman"/>
          <w:b/>
          <w:sz w:val="28"/>
          <w:szCs w:val="34"/>
        </w:rPr>
        <w:t xml:space="preserve"> веков был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Доменико да Пьяче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Фабрицио Короз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Бальтазарини де Божуай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Бен Джонсон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Сэмуэл Даниэл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5) Что еще процветало в Англии наряду с "маской"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пантомим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опер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народный танец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импровизац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балет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1-а; 2-б; 3-д; 4-г; 5-в; 6-в; 7-а; 8-а; 9-г; 10-в; 11-д; 12-д; 13-б; 14-г;15-а;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№ 4 «Истоки русского балета»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34"/>
        </w:rPr>
        <w:t>1</w:t>
      </w:r>
      <w:r>
        <w:rPr>
          <w:rFonts w:cs="Times New Roman" w:ascii="Times New Roman" w:hAnsi="Times New Roman"/>
          <w:b/>
          <w:sz w:val="28"/>
          <w:szCs w:val="34"/>
        </w:rPr>
        <w:t>. Виды русских народных плясок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охотничьи, религиозно-культовые, военные, обрядовые и бытов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трудовые, охотничьи, религиозно-культовые, обрядовые и бытов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трудовые, охотничьи, религиозно-культовые, военные, обрядовые и бытов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охотничьи, трудовые, военные, обрядовые и бытов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д) трудовые, охотничьи, религиозно-культовые, военные, обрядовы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2. К какому виду плясок относится хоровод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трудов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религиозно-культов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бытов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военн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обрядовы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34"/>
        </w:rPr>
        <w:t xml:space="preserve">3. К каким пляскам относится </w:t>
      </w:r>
      <w:r>
        <w:rPr>
          <w:rFonts w:cs="Times New Roman" w:ascii="Times New Roman" w:hAnsi="Times New Roman"/>
          <w:b/>
          <w:sz w:val="28"/>
          <w:szCs w:val="34"/>
          <w:u w:val="single"/>
        </w:rPr>
        <w:t>парная</w:t>
      </w:r>
      <w:r>
        <w:rPr>
          <w:rFonts w:cs="Times New Roman" w:ascii="Times New Roman" w:hAnsi="Times New Roman"/>
          <w:b/>
          <w:sz w:val="28"/>
          <w:szCs w:val="34"/>
        </w:rPr>
        <w:t xml:space="preserve"> пляска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сольн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массов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сольные и массов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парн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сольные парны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4) Что было обязательным для всех видов сольных плясок, а также для плясок- игр, охотничьих, военных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героиз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присутствие пантомим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разделение на мужской и женский танец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выразительность исполнен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наличие содержан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5) Откуда появилось скоморошество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из свадебных обрядов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с появлением театральных представлени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из народных обрядов и праздников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от любви к танцу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заимствование из Европ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6) Когда зародилось скоморошество на Руси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а) </w:t>
      </w:r>
      <w:r>
        <w:rPr>
          <w:rFonts w:cs="Times New Roman" w:ascii="Times New Roman" w:hAnsi="Times New Roman"/>
          <w:sz w:val="28"/>
          <w:szCs w:val="34"/>
          <w:lang w:val="en-US"/>
        </w:rPr>
        <w:t>VII</w:t>
      </w:r>
      <w:r>
        <w:rPr>
          <w:rFonts w:cs="Times New Roman" w:ascii="Times New Roman" w:hAnsi="Times New Roman"/>
          <w:sz w:val="28"/>
          <w:szCs w:val="34"/>
        </w:rPr>
        <w:t xml:space="preserve"> век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б) </w:t>
      </w:r>
      <w:r>
        <w:rPr>
          <w:rFonts w:cs="Times New Roman" w:ascii="Times New Roman" w:hAnsi="Times New Roman"/>
          <w:sz w:val="28"/>
          <w:szCs w:val="34"/>
          <w:lang w:val="en-US"/>
        </w:rPr>
        <w:t>IX</w:t>
      </w:r>
      <w:r>
        <w:rPr>
          <w:rFonts w:cs="Times New Roman" w:ascii="Times New Roman" w:hAnsi="Times New Roman"/>
          <w:sz w:val="28"/>
          <w:szCs w:val="34"/>
        </w:rPr>
        <w:t xml:space="preserve"> век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в) </w:t>
      </w:r>
      <w:r>
        <w:rPr>
          <w:rFonts w:cs="Times New Roman" w:ascii="Times New Roman" w:hAnsi="Times New Roman"/>
          <w:sz w:val="28"/>
          <w:szCs w:val="34"/>
          <w:lang w:val="en-US"/>
        </w:rPr>
        <w:t>VII</w:t>
      </w:r>
      <w:r>
        <w:rPr>
          <w:rFonts w:cs="Times New Roman" w:ascii="Times New Roman" w:hAnsi="Times New Roman"/>
          <w:sz w:val="28"/>
          <w:szCs w:val="34"/>
        </w:rPr>
        <w:t>-</w:t>
      </w:r>
      <w:r>
        <w:rPr>
          <w:rFonts w:cs="Times New Roman" w:ascii="Times New Roman" w:hAnsi="Times New Roman"/>
          <w:sz w:val="28"/>
          <w:szCs w:val="34"/>
          <w:lang w:val="en-US"/>
        </w:rPr>
        <w:t>VIII</w:t>
      </w:r>
      <w:r>
        <w:rPr>
          <w:rFonts w:cs="Times New Roman" w:ascii="Times New Roman" w:hAnsi="Times New Roman"/>
          <w:sz w:val="28"/>
          <w:szCs w:val="34"/>
        </w:rPr>
        <w:t xml:space="preserve"> ве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г) </w:t>
      </w:r>
      <w:r>
        <w:rPr>
          <w:rFonts w:cs="Times New Roman" w:ascii="Times New Roman" w:hAnsi="Times New Roman"/>
          <w:sz w:val="28"/>
          <w:szCs w:val="34"/>
          <w:lang w:val="en-US"/>
        </w:rPr>
        <w:t>VIII</w:t>
      </w:r>
      <w:r>
        <w:rPr>
          <w:rFonts w:cs="Times New Roman" w:ascii="Times New Roman" w:hAnsi="Times New Roman"/>
          <w:sz w:val="28"/>
          <w:szCs w:val="34"/>
        </w:rPr>
        <w:t>-</w:t>
      </w:r>
      <w:r>
        <w:rPr>
          <w:rFonts w:cs="Times New Roman" w:ascii="Times New Roman" w:hAnsi="Times New Roman"/>
          <w:sz w:val="28"/>
          <w:szCs w:val="34"/>
          <w:lang w:val="en-US"/>
        </w:rPr>
        <w:t>IX</w:t>
      </w:r>
      <w:r>
        <w:rPr>
          <w:rFonts w:cs="Times New Roman" w:ascii="Times New Roman" w:hAnsi="Times New Roman"/>
          <w:sz w:val="28"/>
          <w:szCs w:val="34"/>
        </w:rPr>
        <w:t xml:space="preserve"> ве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д) </w:t>
      </w:r>
      <w:r>
        <w:rPr>
          <w:rFonts w:cs="Times New Roman" w:ascii="Times New Roman" w:hAnsi="Times New Roman"/>
          <w:sz w:val="28"/>
          <w:szCs w:val="34"/>
          <w:lang w:val="en-US"/>
        </w:rPr>
        <w:t>IX</w:t>
      </w:r>
      <w:r>
        <w:rPr>
          <w:rFonts w:cs="Times New Roman" w:ascii="Times New Roman" w:hAnsi="Times New Roman"/>
          <w:sz w:val="28"/>
          <w:szCs w:val="34"/>
        </w:rPr>
        <w:t>-</w:t>
      </w:r>
      <w:r>
        <w:rPr>
          <w:rFonts w:cs="Times New Roman" w:ascii="Times New Roman" w:hAnsi="Times New Roman"/>
          <w:sz w:val="28"/>
          <w:szCs w:val="34"/>
          <w:lang w:val="en-US"/>
        </w:rPr>
        <w:t>X</w:t>
      </w:r>
      <w:r>
        <w:rPr>
          <w:rFonts w:cs="Times New Roman" w:ascii="Times New Roman" w:hAnsi="Times New Roman"/>
          <w:sz w:val="28"/>
          <w:szCs w:val="34"/>
        </w:rPr>
        <w:t xml:space="preserve"> ве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7) Какого жанра НЕ существовало в искусстве скоморохов на Руси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живописц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танцовщи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дрессировщи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певц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музыкант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34"/>
        </w:rPr>
        <w:t xml:space="preserve">8) Что изменилось в русском танцевальном искусстве после </w:t>
      </w:r>
      <w:r>
        <w:rPr>
          <w:rFonts w:cs="Times New Roman" w:ascii="Times New Roman" w:hAnsi="Times New Roman"/>
          <w:b/>
          <w:sz w:val="28"/>
          <w:szCs w:val="34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34"/>
        </w:rPr>
        <w:t xml:space="preserve"> века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 танцевальное искусство стало процветать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появились профессиональные школы та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появились профессиональные танцовщиц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танцевальное искусство стало увядать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скоморошество стало делиться на жанр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9) Хари - это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специальные накладки на лиц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пари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карикатурные мас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маски, изображающие различные эмоци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маски, изображающие живот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34"/>
        </w:rPr>
        <w:t xml:space="preserve">10) Какую форму приняло скоморошество, возродившись в </w:t>
      </w:r>
      <w:r>
        <w:rPr>
          <w:rFonts w:cs="Times New Roman" w:ascii="Times New Roman" w:hAnsi="Times New Roman"/>
          <w:b/>
          <w:sz w:val="28"/>
          <w:szCs w:val="34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34"/>
          <w:lang w:val="kk-KZ"/>
        </w:rPr>
        <w:t xml:space="preserve"> веке</w:t>
      </w:r>
      <w:r>
        <w:rPr>
          <w:rFonts w:cs="Times New Roman" w:ascii="Times New Roman" w:hAnsi="Times New Roman"/>
          <w:b/>
          <w:sz w:val="28"/>
          <w:szCs w:val="34"/>
        </w:rPr>
        <w:t>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форму театрального спектакл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форму ярмарочного театра, балаган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форму бала-маскарад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сценическую форму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профессиональную форм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1) Что повлияло на развитие русской танцевальной культуры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профессионализация народной пляс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деление танцев на мужской и женски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скоморошеств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строгое соблюдение художественных требований народа к танцу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все перечисленно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2) В каком году в Москве появился первый профессиональный представитель зарубежного зрелищного искусства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1631 г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1627 г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в) 1630 г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1629 г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1628 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3) Кто такой Иван Лодыгин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все перечисленно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"немчин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в) танцовщик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учитель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музыкан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4) Увлечение знати танцевальным искусством разных народов привело к возникновению при дворе 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иноземного балет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балов-маскарадов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русского балетного театр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придворного ансамбля та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нет верного от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5) Междусенья - это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антракт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балеты между актам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акты между танцам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кулис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бале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6) Кто обучал "мещанских детей" сценическому танцу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Иоганн Грегор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Артамон Матвеев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Никола Лим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Алексей Михайлович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Иван Лодыгин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34"/>
        </w:rPr>
        <w:t xml:space="preserve">17) Чем отличался новый театр Петра </w:t>
      </w:r>
      <w:r>
        <w:rPr>
          <w:rFonts w:cs="Times New Roman" w:ascii="Times New Roman" w:hAnsi="Times New Roman"/>
          <w:b/>
          <w:sz w:val="28"/>
          <w:szCs w:val="3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4"/>
        </w:rPr>
        <w:t>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был общедоступны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носил просветительские задач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подготавливал к восприятию рефор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все перечисленно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имел публичное назнач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8) Танцмейстер - это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создатель балет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учитель хороших манер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в) профессиональный танцовщик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мастер танц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преподаватель танце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9) Указ, изданный  в 1718 году, назывался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указ о реформах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указ об ассамблеях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указ о танц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указ об увеселениях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указ Петр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20) Танец, которым обычно начинался бал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полонез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поль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гроссфатер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англез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кэттентанц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в; 2-б; 3-а; 4-д; 5-а; 6-г; 7-а; 8-в; 9-д; 10-б; 11-д; 12-г; 13-а; 14-а;15-б; 16-в; 17-г; 18-д; 19-б; 20-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№ 5 «Предромантизм в русском балете»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. Главные особенности сентиментализма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чувственность и свобод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гнет государственной власт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вера в церковь и бог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свобода сло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свобода чувств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2. Первый российский балетмейстер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Канциан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Н.М. Карамзин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И.И. Вальберх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Гильфердинг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И. Лодыгин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3. В каком году вышел первый балет Вальберха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1790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1794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1796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1789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1795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4) Что свойственно балетам Вальберха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смягчение и исправление нравов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все перечисленно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"нравственные балеты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приблизил театральный костюм  к бытовому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логическое развитие сюжета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5) Новаторский балет, поставленный в 1799году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"Жиль Блаз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"Любовь к отечеству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"Нравственный балет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"Новый вертер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"Счастливое раскаяние"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6) В 1794 году Вальберх принял на себя обязанност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главного балетмейстера стран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руководителя балетной школ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первого танцовщи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руководителя иностранной школ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руководителя театра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7) Новый французский балетмейстер, прибывший в Петербург в 1801 году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Дидл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Канциан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Вальберх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Пуар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Аблец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8) Балет Вальберха, поставленный в 1810 году отвечающий духу времени, и имеющий огромный успех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"Любовь к отечеству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"Жертвоприношение благодарности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"Жиль Блаз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"Новая героиня, или женщина-казак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"Новый вертер"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9) Главная тема балетов и спектаклей после Отечественной войны 1812 год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любовь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военна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героиз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патриотиз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сентиментализм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0) Самый известный из дивертисментов послевоенных лет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"Семик, или гулянье в Марьиной роще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"Масленница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"Первое мая, или гулянье в Сокольниках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"Невское гулянье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"Сельский вечер"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1) Авдотья Истомина - 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балетмейстер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композитор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сценарист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учитель танцев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балерина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2) Дебютный балет Истоминой, как актрисы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"Зефир и Флора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"Ацис и Галатея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"Тщетная предосторожность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"Генрих и Лаура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"Карлос и Розальба"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-а; 2-в; 3-д; 4-б; 5-г; 6-б; 7-а; 8-г; 9-г; 10-а; 11-д; 12-б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 № 6 «Дидло, Глушковский, Бурнонвил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. Автор спектаклей "Ричард Львиное сердце"и "Милость сеньора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Адам Глушковс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Жан Жордж Нов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Шарль Дидл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Август Бурнонви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Галеот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2. Кто являлся учеником Шарля Дидл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Адам Глушковс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Жан Жордж Нов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Шарль Дидл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Август Бурнонви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Галеот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3. В каком году Дидло поставил балет "Ацис и Галатея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18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181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181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181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181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4) Кто в Петербурге в 1801 году занял место первого танцовщика в серьезном и полухарактерном жанрах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Адам Глушковс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Жан Жордж Нов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Шарль Дидл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Август Бурнонви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Галеот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5) В каком жанре Дидло работал как балетмейстер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комед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трагед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драм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все перечисленно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пантомим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6) Балет, который стал своеобразным завершением периода расцвета творчества Дидло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"Зефир и Флора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"Кавказский пленник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"Макбет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"Венгерская хижина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"Хензи и Тао"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7) Кто из балетмейстеров внес большой вклад в работу Петербургской балетной школы и изменения в подготовке будущих артистов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Дидл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Канциан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Вальбер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Пуар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Аблец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8) Автор книги "Воспоминания балетмейстера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Адам Глушковс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Жан Жордж Нов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Шарль Дидл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Август Бурнонви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Галеот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9) С 1 января 1812 года А. Глушковский был определен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балетмейстером московской балетной трупп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первым танцовщиком московской балетной трупп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первым танцовщиком петербургской балетной трупп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балетмейстером петербургской балетного теат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солистом в балете "Дафнис и Хлоя"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0) Кто стал педагогом и руководителем московской балетной школы в 1812 год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Шарль Дидл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Жан Жордж Нов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Адам Глушковс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Август Бурнонви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Галеот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1) Постановки Дидло, которые Глушковский перенес на московскую сцен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"Калиф Багдадский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"Молодая молочница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"Венгерская хижина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все перечисленно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"Зефир и Флора"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2) В каком году Глушковский поставил первый большой балет "Руслан и Людмила, или низвержение Черномора"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182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18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182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182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182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3)  Последняя работа А. Глушковского, как балетмейстер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"Черная шаль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"Карлос и Лизбета, или Беглец поневоле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"Разрушение отцовского замка, или Побежденный волшебник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"Кавказский пленник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"Зефир и Флора"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4)  Один из главных балетмейстеров, "отец" датского бале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Гаспаро Анджиолин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Джузеппе Фор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Винченцо Галеот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Клаус Шал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Шарль Дидл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5) С какого года Галеотти стал работать в Копенгаген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177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178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178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177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177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6) Первый балет Галеотти, показанный в Копенгаген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"Герман и Долмон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б) "Охота Генриха </w:t>
      </w:r>
      <w:r>
        <w:rPr>
          <w:rFonts w:eastAsia="Calibri" w:cs="Times New Roman" w:ascii="Times New Roman" w:hAnsi="Times New Roman"/>
          <w:sz w:val="28"/>
          <w:szCs w:val="34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34"/>
        </w:rPr>
        <w:t>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"Сила любви и подозрения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"Амур и Психея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"Ромео и Джульетта"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7) Особенность датского бале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большую роль играет пантомим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мало пальцевой техни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больше внимания уделяется мужскому танц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имеет фольклорные мотив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все перечисленно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8) Балет, который Бурнонвиль, увидев в Париже, поставил в 1836 году в Копенгагене в своей редак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"Сильфида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"Жизель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"Алладин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"Вальдемар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"Неаполь"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19) Основное направление балетов Бурнонвиля и датского балета в цел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романтиз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реализ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мифолог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комед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трагед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20) Балет, который стал вехой в истории Королевского театра и в жизни Бурнонвиля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"Сильфида"</w:t>
      </w:r>
      <w:r>
        <w:rPr>
          <w:rFonts w:cs="Times New Roman" w:ascii="Times New Roman" w:hAnsi="Times New Roman"/>
          <w:sz w:val="28"/>
          <w:szCs w:val="34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"Жизель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"Алладин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"Вальдемар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"Неаполь"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21) Ханс Бек - это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учитель Бурнонви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ученик Бурнонви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ученик Бурнонвиля, который систематизировал его "школу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соавтор балетов Бурнонви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д) композитор балетов Бурнонвил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  <w:t>22) Автор книги "Моя театральная жизнь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а) Ханс Бе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б) Август Бурнонви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в) Христиан Иогансо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>г) Мариус Петип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34"/>
        </w:rPr>
        <w:t xml:space="preserve">д) Жюль Перро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-в; 2-а; 3-д; 4-в; 5-г; 6-б; 7-а; 8-а; 9-б; 10-в; 11-г; 12-д; 13-б; 14-в; 15-а; 16-б; 17-д; 18-а; 19-а; 20-д; 21-в; 22-б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8"/>
          <w:szCs w:val="34"/>
        </w:rPr>
      </w:pPr>
      <w:r>
        <w:rPr>
          <w:rFonts w:eastAsia="Calibri"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ст № 7 «Русский балет начала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X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ве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. Когда балет был признан достопримечательностью русской культуры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Середина XX 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б) Конец </w:t>
      </w:r>
      <w:r>
        <w:rPr>
          <w:rFonts w:cs="Times New Roman" w:ascii="Times New Roman" w:hAnsi="Times New Roman"/>
          <w:sz w:val="28"/>
          <w:szCs w:val="34"/>
          <w:lang w:val="en-US"/>
        </w:rPr>
        <w:t>XIX</w:t>
      </w:r>
      <w:r>
        <w:rPr>
          <w:rFonts w:cs="Times New Roman" w:ascii="Times New Roman" w:hAnsi="Times New Roman"/>
          <w:sz w:val="28"/>
          <w:szCs w:val="34"/>
        </w:rPr>
        <w:t xml:space="preserve"> 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в) Начало </w:t>
      </w:r>
      <w:r>
        <w:rPr>
          <w:rFonts w:cs="Times New Roman" w:ascii="Times New Roman" w:hAnsi="Times New Roman"/>
          <w:sz w:val="28"/>
          <w:szCs w:val="34"/>
          <w:lang w:val="en-US"/>
        </w:rPr>
        <w:t>XX</w:t>
      </w:r>
      <w:r>
        <w:rPr>
          <w:rFonts w:cs="Times New Roman" w:ascii="Times New Roman" w:hAnsi="Times New Roman"/>
          <w:sz w:val="28"/>
          <w:szCs w:val="34"/>
        </w:rPr>
        <w:t xml:space="preserve"> 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Начало XX 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д) Сереина </w:t>
      </w:r>
      <w:r>
        <w:rPr>
          <w:rFonts w:cs="Times New Roman" w:ascii="Times New Roman" w:hAnsi="Times New Roman"/>
          <w:sz w:val="28"/>
          <w:szCs w:val="34"/>
          <w:lang w:val="en-US"/>
        </w:rPr>
        <w:t>XX</w:t>
      </w:r>
      <w:r>
        <w:rPr>
          <w:rFonts w:cs="Times New Roman" w:ascii="Times New Roman" w:hAnsi="Times New Roman"/>
          <w:sz w:val="28"/>
          <w:szCs w:val="34"/>
        </w:rPr>
        <w:t xml:space="preserve"> 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34"/>
        </w:rPr>
        <w:t xml:space="preserve">2. Кто из балетмейстеров работал в Москве в начале </w:t>
      </w:r>
      <w:r>
        <w:rPr>
          <w:rFonts w:cs="Times New Roman" w:ascii="Times New Roman" w:hAnsi="Times New Roman"/>
          <w:b/>
          <w:sz w:val="28"/>
          <w:szCs w:val="34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34"/>
        </w:rPr>
        <w:t xml:space="preserve"> века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Адам Глушковский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Михаил Фокин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Шарль Дидл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Август Бурнонвил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Александр Гор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3. Как называли искусство в начале 20 века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Искусство "настроений и порывов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Искусство "моралей и нравов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Искусство "грусти и веселья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Искусство "будущего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Искусство "настроения"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4) Кто был защитником академической школы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Н.Г. Легат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б) Е.В.Гельцер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В.Д. Тихомиров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М.Ф. Кшесинска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все перечисленно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5) В каком жанре Дидло работал как балетмейстер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комеди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трагеди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драм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все перечисленно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пантомим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6) Балет, который стал своеобразным завершением периода расцвета творчества Дидло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"Зефир и Флора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"Кавказский пленник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"Макбет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"Венгерская хижина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"Хензи и Тао"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7) Кто из балетмейстеров внес большой вклад в работу Петербургской балетной школы и изменения в подготовке будущих артистов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Дидл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Канциан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Вальберх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Пуар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Аблец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34"/>
        </w:rPr>
        <w:t>8</w:t>
      </w:r>
      <w:r>
        <w:rPr>
          <w:rFonts w:cs="Times New Roman" w:ascii="Times New Roman" w:hAnsi="Times New Roman"/>
          <w:b/>
          <w:sz w:val="28"/>
          <w:szCs w:val="34"/>
        </w:rPr>
        <w:t>) Автор книги "Воспоминания балетмейстера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Адам Глушковский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Жан Жордж Новер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Шарль Дидл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Август Бурнонвил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Галеот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9) С 1 января 1812 года А. Глушковский был определен....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балетмейстером московской балетной трупп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первым танцовщиком московской балетной трупп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первым танцовщиком петербургской балетной трупп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балетмейстером петербургской балетного театр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солистом в балете "Дафнис и Хлоя"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0) Кто стал педагогом и руководителем московской балетной школы в 1812 году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Шарль Дидл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Жан Жордж Новер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Адам Глушковский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Август Бурнонвил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Галеот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1) Постановки Дидло, которые Глушковский перенес на московскую сцену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"Калиф Багдадский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"Молодая молочница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"Венгерская хижина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все перечисленно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"Зефир и Флора"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2) В каком году Глушковский поставил первый большой балет "Руслан и Людмила, или низвержение Черномора"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1822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18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1820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1824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182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3)  Последняя работа А. Глушковского, как балетмейстера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"Черная шаль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"Карлос и Лизбета, или Беглец поневоле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"Разрушение отцовского замка, или Побежденный волшебник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"Кавказский пленник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"Зефир и Флора"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4)  Один из главных балетмейстеров, "отец" датского балет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Гаспаро Анджиолин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Джузеппе Форт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Винченцо Галеотт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Клаус Шал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Шарль Дидл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5) С какого года Галеотти стал работать в Копенгагене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1775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1781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1780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1776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177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6) Первый балет Галеотти, показанный в Копенгаген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"Герман и Долмон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б) "Охота Генриха </w:t>
      </w:r>
      <w:r>
        <w:rPr>
          <w:rFonts w:cs="Times New Roman" w:ascii="Times New Roman" w:hAnsi="Times New Roman"/>
          <w:sz w:val="28"/>
          <w:szCs w:val="34"/>
          <w:lang w:val="en-US"/>
        </w:rPr>
        <w:t>IV</w:t>
      </w:r>
      <w:r>
        <w:rPr>
          <w:rFonts w:cs="Times New Roman" w:ascii="Times New Roman" w:hAnsi="Times New Roman"/>
          <w:sz w:val="28"/>
          <w:szCs w:val="34"/>
        </w:rPr>
        <w:t>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"Сила любви и подозрения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"Амур и Психея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"Ромео и Джульетта"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7) Особенность датского балет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большую роль играет пантомим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мало пальцевой техник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больше внимания уделяется мужскому танцу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имеет фольклорные мотив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все перечисленно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8) Балет, который Бурнонвиль, увидев в Париже, поставил в 1836 году в Копенгагене в своей редакци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"Сильфида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"Жизель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"Алладин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"Вальдемар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"Неаполь"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9) Основное направление балетов Бурнонвиля и датского балета в целом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романтизм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реализм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мифологи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комеди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трагед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20) Балет, который стал вехой в истории Королевского театра и в жизни Бурнонвил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"Сильфида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"Жизель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"Алладин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"Вальдемар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"Неаполь"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21) Ханс Бек - это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учитель Бурнонвил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ученик Бурнонвил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ученик Бурнонвиля, который систематизировал его "школу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соавтор балетов Бурнонвил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д) композитор балетов Бурнонви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22) Автор книги "Моя театральная жизнь"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а) Ханс Бек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б) Август Бурнонвил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) Христиан Иогансон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г) Мариус Петип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д) Жюль Перр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в; 2-а; 3-д; 4-в; 5-г; 6-б; 7-а; 8-а; 9-б; 10-в; 11-г; 12-д; 13-б; 14-в; 15-а; 16-б; 17-д; 18-а; 19-а; 20-д; 21-в; 22-б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00"/>
        <w:ind w:left="0" w:right="24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ИТЕРАТУРА И СРЕДСТВА ОБУЧЕНИЯ</w:t>
      </w:r>
    </w:p>
    <w:p>
      <w:pPr>
        <w:pStyle w:val="Normal"/>
        <w:shd w:fill="FFFFFF" w:val="clear"/>
        <w:spacing w:lineRule="atLeast" w:line="100"/>
        <w:ind w:left="420" w:right="24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82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машевская  К., Вайнонен Н. Балетмейстер Вайнонен. - М.: Искусство, 1971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ет. Энциклопедия. - М.: Советская энциклопедия, 1981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ганова А. Я. Статьи. Воспоминания. Материалы: Сборник. - М.— Л.: Искусство, 1958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слов  В. В. Балеты  Григоровича  и  проблемы хореографии. Искусство, 1968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зенпуд А. А. Музыкальный театр в России. - Л.: Госмузиздат, 1959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ейзовский   К. Я. Образы   русской   народной   хореографии. Искусство, 1964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ейзовский К. Я. Мгновения. - М.: Планета, 1973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ская Г. Н. Балетмейстер Леонид Якобсон. -Л.: Искусство, 1971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ская Г. Н. Танец. Пантомима. Балет. - Л.: Искусство, 1975       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аров Р. В. Искусство балетмейстера. - М.: Искусство, 1954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аров Р. В. Записки балетмейстера. - М.: Искусство, 1976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аров Р. В. Сочинение танца. - М.: Искусство, 1983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 П. М.   О   балете.   М.:   Искусство,   1967   Классики хореографии: Сборник. - М.—Л.: Искусство, 1937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ов  А. А. Основы   русского   народного  танца. - М.: Искусство, 1981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овская  В. М. Русский   балетный   театр.   Т.   1.   От возникновения до серед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- М.—Л.: Искусство, 1958; Т. 2. Русский балетный театр втор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- М.—Л.: Искусство, 1963; Т. 3. Русский балетный театр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Хореографы. М.—Л.: Искусство, 1971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вская В. М. История русского балета. Л.: Искусство, 1978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вская В. М. Советский балетный театр. 1917—1967 гг. - М.:       Искусство, 1967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овская В. М. Западноевропейский   балетный   театр. Очерки истории. Т. 1. От истоков до серед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- Л.: Искусство, 1979; Т. 2. Эпоха Новерра. - Л.: Искусство, 1981; Т. 3. Преромантизм. -Л.. Искусство, 1983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вская В. М. Вахтанг Чабукиани. М.—Л.: Искусство, 196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вровский Л. М. Документы. Статьи. Воспоминания. - М.: ВТО, 1983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пухов Ф. В. Шестьдесят лет в балете. - М.: Искусство, 1966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пухов Ф. В. Хореографические откровенности. - М.—Л.: Искусство, 197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вов-Анохин Б. А. Новое в советском балете. М.: Знание, 1966 Музыка и хореография современного балета: Сборник. Выпус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-Л.: Музыка, 1974. Выпуск 2. - Л.: Музыка, 1977. Выпуск 3. - Л.: Музыка, 1979. Выпуск 4. -М.: Музыка, 198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ер Ж. Ж - Письма о танце и балетах. М.—Л.: Искусство, 1965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ипа М. Материалы. Воспоминания. Статьи: Сборник. -Л., 1971 Русский музыкальный театр (1700—1835). Хрестоматия под редакцией Гинзбурга Л. С. -М.—Л., 194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Тесты по предмету «Анатоми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№ 1 «Первый раздел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обходимо выбрать один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неправильны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ля какой науки анатомия и физиология являются научным фундаменто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едицин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сихолог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педагогик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гигиен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лементы суста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л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вяз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оверхн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капсул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асц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уставы бываю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дноос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вуос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трехосны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многоос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зможные движения в плечевом сустав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вид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сопоставлен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ращ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твед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зможные движения в локтевом сустав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вид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гиб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ращ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разгиб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зможные движения в коленном сустав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гиб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твед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азгиб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ращение при сгибан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зможные движения в голеностопном сустав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гиб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азгиб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твед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лавные функции скел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пор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ащит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ередвиж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терморегуля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ипы мышц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быстр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ловк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иль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ормы мышц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еретенообраз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дноперест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двуперест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лентовид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бочковид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оторика у женщин в основном формируется 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1-12 года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13-14 года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ыворотность ног зависит от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ы супинации бедра, которая зависит от глубины и направ</w:t>
        <w:softHyphen/>
        <w:t>ленности отверстий вертлужных впадин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 супинировать голень в коленном сустав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color w:val="000000"/>
          <w:sz w:val="28"/>
          <w:szCs w:val="28"/>
        </w:rPr>
        <w:t>от развития мышц супинаторов бедра и способности расслабить его пронатор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сокращения мышц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 необходимым условиям обучения танцу относитс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фессиональная осан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авновесие и устойчив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аличие танцевального зал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гибк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ловк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Анализатор, играющий ведущую роль в сохранении равновес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ожн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естибулярн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зрительн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лухов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кожн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Двигательные качества - эт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ловк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татичн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ил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быстро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вынослив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Экзерсис классического танца вырабатыва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координаци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становку корпу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художественный вку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устойчив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Решающая фаза прыж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земл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тталкив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Развитию танцевального шага способствует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яжка вперед и назад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ягивание   задних   мышц   бедр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азвитие силы мах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ыворотности в тазобедренном сустав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тренировочный костю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 тоническим рефлексам можно отне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условные рефлекс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татокинетические  рефлекс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рямительные рефлекс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ефлексы по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Виды торможения двигательной деятельност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зусловно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ловно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 запаздывающе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)  дифференцировочно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)  опережающе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В, 2 Д, 3В, 4Б, 5А, 6Б, 7В, 8Г, 9А, 10Д, 11А, 12Г, 13В, 14А, 15Б, 16В,17 Б, 18Д , 19А, 20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 № 2 «Второй раздел»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обходимо выбрать один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неправильны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в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иды трав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хроническ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ерьез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бытов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авмы, характерные для артистов бал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ерело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ывих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астяж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тресс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ушиб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141414"/>
          <w:sz w:val="28"/>
          <w:szCs w:val="28"/>
        </w:rPr>
        <w:t>Первая медицинская помощь при травм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ассаж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к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ле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давл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подъе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е изменения стопы у артистов балет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речное плоскостоп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большого пальца стопы наружу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и «омоложения» стоп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color w:val="000000"/>
          <w:sz w:val="28"/>
          <w:szCs w:val="28"/>
        </w:rPr>
        <w:t>«натоптыши» или омозолелост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утолщение кортикального (на</w:t>
        <w:softHyphen/>
        <w:t>ружного) слоя плюсневых кост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тологические (болезненные) изменения стопы у артистов балет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</w:rPr>
        <w:t>вросший ноготь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талгия (боль на подошвенной поверхности стопы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яточный спаз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ом питания ахиллесова сухожилия, являетс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яточная к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голеностопный суста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ункции коленного суста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ращ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гиб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азгиб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ля лечения коленного сустава применяетс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лечебная физкульту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лечебный массаж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етоды народной медицин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лечебное голод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хирургическое вмешательст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Отделы позвоночного столб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крестцов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лечев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опчиков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грудн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поясничн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Причины болей позвоночника у артистов балет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ражение нервных окон</w:t>
        <w:softHyphen/>
        <w:t>чани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000000"/>
          <w:sz w:val="28"/>
          <w:szCs w:val="28"/>
        </w:rPr>
        <w:t>выпячивание (грыжа) межпозвонковых дисков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color w:val="000000"/>
          <w:sz w:val="28"/>
          <w:szCs w:val="28"/>
        </w:rPr>
        <w:t>смещения, про</w:t>
        <w:softHyphen/>
        <w:t>исходящие в межпозвонковых су</w:t>
        <w:softHyphen/>
        <w:t>става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ерелом позвоночни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</w:t>
        <w:softHyphen/>
        <w:t>плекс лечебных мероприятий для позвоночни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лный покой и обездвижение-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балетной форм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боли (расслабление мышц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</w:t>
        <w:softHyphen/>
        <w:t>ние подвижности и вытяжение позвоночного столб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укрепление мышц туловища (стабилизация позвоночни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оненты балетной форм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 сердечно-сосудистой системы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 опорно-двигательного аппара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остояние  внешних данных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 органов  дых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состояние  генитальной    систе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  реабилитации (восстановления) балетной форм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балетных  движений  во  время болезн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сещение репетиций своих коллег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бная  гимнастик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 и  полноценная диспансеризац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Виды вним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олево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ефлекторно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нужденно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развития внимания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</w:rPr>
        <w:t>соупражняемость и перенос навыков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моторное единство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я идеомоторного акта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истическая психо</w:t>
        <w:softHyphen/>
        <w:t>логическая настроенность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принуждение и вынужд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ые условия для воспитания устойчив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ыворотность но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вижения ру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авильный прыж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овный по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офессиональные данные для отбора детей в хореографические училищ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линна прыж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ыворотность но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ша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одъе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гибк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 Виды темперамен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холер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ангвин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трудогол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меланхол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флегмат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Медицинские противопоказания при приеме детей в хореографические училищ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широкий т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х-образные ног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ереразгибания в рука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широкие угловатые плеч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удлиненная ше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Необходимые условия для отбора детей в хореографические училищ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узыкальн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анцевальн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озвышен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Б, 2Г, 3А, 4В, 5В, 6Б, 7А, 8Г, 9Б, 10Г, 11А, 12В, 13Б, 14В, 15Д, 16Г, 17А, 18В, 19Д, 20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№ 3 «Обобщающий тест»</w:t>
      </w:r>
    </w:p>
    <w:p>
      <w:pPr>
        <w:pStyle w:val="ListParagraph"/>
        <w:numPr>
          <w:ilvl w:val="0"/>
          <w:numId w:val="54"/>
        </w:numPr>
        <w:spacing w:lineRule="atLeast" w:line="100" w:before="28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какой науки анатомия и физиология являются научным фундаментом?</w:t>
      </w:r>
    </w:p>
    <w:p>
      <w:pPr>
        <w:pStyle w:val="ListParagraph"/>
        <w:numPr>
          <w:ilvl w:val="0"/>
          <w:numId w:val="5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</w:t>
      </w:r>
    </w:p>
    <w:p>
      <w:pPr>
        <w:pStyle w:val="ListParagraph"/>
        <w:numPr>
          <w:ilvl w:val="0"/>
          <w:numId w:val="5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и </w:t>
      </w:r>
    </w:p>
    <w:p>
      <w:pPr>
        <w:pStyle w:val="ListParagraph"/>
        <w:numPr>
          <w:ilvl w:val="0"/>
          <w:numId w:val="5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ы</w:t>
      </w:r>
    </w:p>
    <w:p>
      <w:pPr>
        <w:pStyle w:val="ListParagraph"/>
        <w:numPr>
          <w:ilvl w:val="0"/>
          <w:numId w:val="5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ы</w:t>
      </w:r>
    </w:p>
    <w:p>
      <w:pPr>
        <w:pStyle w:val="ListParagraph"/>
        <w:numPr>
          <w:ilvl w:val="0"/>
          <w:numId w:val="5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и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шейных позвонков?</w:t>
      </w:r>
    </w:p>
    <w:p>
      <w:pPr>
        <w:pStyle w:val="ListParagraph"/>
        <w:numPr>
          <w:ilvl w:val="0"/>
          <w:numId w:val="5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ListParagraph"/>
        <w:numPr>
          <w:ilvl w:val="0"/>
          <w:numId w:val="5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</w:p>
    <w:p>
      <w:pPr>
        <w:pStyle w:val="ListParagraph"/>
        <w:numPr>
          <w:ilvl w:val="0"/>
          <w:numId w:val="5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ListParagraph"/>
        <w:numPr>
          <w:ilvl w:val="0"/>
          <w:numId w:val="5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ListParagraph"/>
        <w:numPr>
          <w:ilvl w:val="0"/>
          <w:numId w:val="5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ключица?</w:t>
      </w:r>
    </w:p>
    <w:p>
      <w:pPr>
        <w:pStyle w:val="ListParagraph"/>
        <w:numPr>
          <w:ilvl w:val="0"/>
          <w:numId w:val="5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чатая кость S-образной формы</w:t>
      </w:r>
    </w:p>
    <w:p>
      <w:pPr>
        <w:pStyle w:val="ListParagraph"/>
        <w:numPr>
          <w:ilvl w:val="0"/>
          <w:numId w:val="5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ящ</w:t>
      </w:r>
    </w:p>
    <w:p>
      <w:pPr>
        <w:pStyle w:val="ListParagraph"/>
        <w:numPr>
          <w:ilvl w:val="0"/>
          <w:numId w:val="5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ние концы ребер</w:t>
      </w:r>
    </w:p>
    <w:p>
      <w:pPr>
        <w:pStyle w:val="ListParagraph"/>
        <w:numPr>
          <w:ilvl w:val="0"/>
          <w:numId w:val="5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чевой пояс</w:t>
      </w:r>
    </w:p>
    <w:p>
      <w:pPr>
        <w:pStyle w:val="ListParagraph"/>
        <w:numPr>
          <w:ilvl w:val="0"/>
          <w:numId w:val="5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отделов шейного позвон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му способствуют межоститстые глубокие короткие мышцы?</w:t>
      </w:r>
    </w:p>
    <w:p>
      <w:pPr>
        <w:pStyle w:val="ListParagraph"/>
        <w:numPr>
          <w:ilvl w:val="0"/>
          <w:numId w:val="5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ибают позвоночный столб, удерживая его вы</w:t>
        <w:softHyphen/>
        <w:t>прямленным</w:t>
      </w:r>
    </w:p>
    <w:p>
      <w:pPr>
        <w:pStyle w:val="ListParagraph"/>
        <w:numPr>
          <w:ilvl w:val="0"/>
          <w:numId w:val="5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рживают позвоночный столб (при двусторон</w:t>
        <w:softHyphen/>
        <w:t>нем сокращении), наклоняют позвоночник в сторону (при односто</w:t>
        <w:softHyphen/>
        <w:t>роннем сокращении)</w:t>
      </w:r>
    </w:p>
    <w:p>
      <w:pPr>
        <w:pStyle w:val="ListParagraph"/>
        <w:numPr>
          <w:ilvl w:val="0"/>
          <w:numId w:val="5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ет позвоночный столб</w:t>
      </w:r>
    </w:p>
    <w:p>
      <w:pPr>
        <w:pStyle w:val="ListParagraph"/>
        <w:numPr>
          <w:ilvl w:val="0"/>
          <w:numId w:val="5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ает туловище (при одностороннем сокращении в противоположную сторону)</w:t>
      </w:r>
    </w:p>
    <w:p>
      <w:pPr>
        <w:pStyle w:val="ListParagraph"/>
        <w:numPr>
          <w:ilvl w:val="0"/>
          <w:numId w:val="5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равильного ответа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е для развития прыгучести?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. основная стойка, ноги вместе.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рыгивание на скамейку и спрыгивание с нее на двух ногах и на одной ноге (8-10 раз).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demi plie  по 1 позиции, упираясь плечами в неподвижную пе-рекладину. С максимальной силой попытаться разогнуть ноги в коленях (3-5 напряжений по 4-6 сек.).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Основная стойка, ноги вместе, упираясь плечами в перекла</w:t>
        <w:softHyphen/>
        <w:t>дину. Стараться подняться на полупальцы (не сгибая колени) (3-5 раз).</w:t>
      </w:r>
    </w:p>
    <w:p>
      <w:pPr>
        <w:pStyle w:val="ListParagraph"/>
        <w:numPr>
          <w:ilvl w:val="0"/>
          <w:numId w:val="5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Сидя на полу, упираясь спиной в стену, сокращенными сто</w:t>
        <w:softHyphen/>
        <w:t>пами зацепить неподвижную перекладину. Стремиться сократить стопы еще больше (колени не сгибать) (3-5 раз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дная клетка состоит из:</w:t>
      </w:r>
    </w:p>
    <w:p>
      <w:pPr>
        <w:pStyle w:val="ListParagraph"/>
        <w:numPr>
          <w:ilvl w:val="0"/>
          <w:numId w:val="6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дного от</w:t>
        <w:softHyphen/>
        <w:t>дела позвоночного столба, грудины и прикреп</w:t>
        <w:softHyphen/>
        <w:t>ляющихся к ним 12 пар ребер.</w:t>
      </w:r>
    </w:p>
    <w:p>
      <w:pPr>
        <w:pStyle w:val="ListParagraph"/>
        <w:numPr>
          <w:ilvl w:val="0"/>
          <w:numId w:val="6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дного от</w:t>
        <w:softHyphen/>
        <w:t>дела позвоночного столба, грудины и прикреп</w:t>
        <w:softHyphen/>
        <w:t>ляющихся к ним 11 пар ребер.</w:t>
      </w:r>
    </w:p>
    <w:p>
      <w:pPr>
        <w:pStyle w:val="ListParagraph"/>
        <w:numPr>
          <w:ilvl w:val="0"/>
          <w:numId w:val="6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дного от</w:t>
        <w:softHyphen/>
        <w:t>дела позвоночного столба, грудины и прикреп</w:t>
        <w:softHyphen/>
        <w:t>ляющихся к ним 6 пар ребер.</w:t>
      </w:r>
    </w:p>
    <w:p>
      <w:pPr>
        <w:pStyle w:val="ListParagraph"/>
        <w:numPr>
          <w:ilvl w:val="0"/>
          <w:numId w:val="6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дного от</w:t>
        <w:softHyphen/>
        <w:t>дела позвоночного столба, грудины и прикреп</w:t>
        <w:softHyphen/>
        <w:t>ляющихся к ним 10 пар ребер.</w:t>
      </w:r>
    </w:p>
    <w:p>
      <w:pPr>
        <w:pStyle w:val="ListParagraph"/>
        <w:numPr>
          <w:ilvl w:val="0"/>
          <w:numId w:val="6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дного от</w:t>
        <w:softHyphen/>
        <w:t>дела позвоночного столба, грудины и прикреп</w:t>
        <w:softHyphen/>
        <w:t>ляющихся к ним 8 пар ребер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ая травма в балете </w:t>
      </w:r>
    </w:p>
    <w:p>
      <w:pPr>
        <w:pStyle w:val="ListParagraph"/>
        <w:numPr>
          <w:ilvl w:val="0"/>
          <w:numId w:val="6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ая</w:t>
      </w:r>
    </w:p>
    <w:p>
      <w:pPr>
        <w:pStyle w:val="ListParagraph"/>
        <w:numPr>
          <w:ilvl w:val="0"/>
          <w:numId w:val="6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овая</w:t>
      </w:r>
    </w:p>
    <w:p>
      <w:pPr>
        <w:pStyle w:val="ListParagraph"/>
        <w:numPr>
          <w:ilvl w:val="0"/>
          <w:numId w:val="6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</w:t>
      </w:r>
    </w:p>
    <w:p>
      <w:pPr>
        <w:pStyle w:val="ListParagraph"/>
        <w:numPr>
          <w:ilvl w:val="0"/>
          <w:numId w:val="6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ссовая</w:t>
      </w:r>
    </w:p>
    <w:p>
      <w:pPr>
        <w:pStyle w:val="ListParagraph"/>
        <w:numPr>
          <w:ilvl w:val="0"/>
          <w:numId w:val="6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равильного вариан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е функции скелета:</w:t>
      </w:r>
    </w:p>
    <w:p>
      <w:pPr>
        <w:pStyle w:val="ListParagraph"/>
        <w:numPr>
          <w:ilvl w:val="0"/>
          <w:numId w:val="6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ая, передвижения, опорная</w:t>
      </w:r>
    </w:p>
    <w:p>
      <w:pPr>
        <w:pStyle w:val="ListParagraph"/>
        <w:numPr>
          <w:ilvl w:val="0"/>
          <w:numId w:val="6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ая</w:t>
      </w:r>
    </w:p>
    <w:p>
      <w:pPr>
        <w:pStyle w:val="ListParagraph"/>
        <w:numPr>
          <w:ilvl w:val="0"/>
          <w:numId w:val="6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я</w:t>
      </w:r>
    </w:p>
    <w:p>
      <w:pPr>
        <w:pStyle w:val="ListParagraph"/>
        <w:numPr>
          <w:ilvl w:val="0"/>
          <w:numId w:val="6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ная</w:t>
      </w:r>
    </w:p>
    <w:p>
      <w:pPr>
        <w:pStyle w:val="ListParagraph"/>
        <w:numPr>
          <w:ilvl w:val="0"/>
          <w:numId w:val="6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орегуля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ы мышц:</w:t>
      </w:r>
    </w:p>
    <w:p>
      <w:pPr>
        <w:pStyle w:val="ListParagraph"/>
        <w:numPr>
          <w:ilvl w:val="0"/>
          <w:numId w:val="6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ые и ловкие</w:t>
      </w:r>
    </w:p>
    <w:p>
      <w:pPr>
        <w:pStyle w:val="ListParagraph"/>
        <w:numPr>
          <w:ilvl w:val="0"/>
          <w:numId w:val="6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ые и смелые</w:t>
      </w:r>
    </w:p>
    <w:p>
      <w:pPr>
        <w:pStyle w:val="ListParagraph"/>
        <w:numPr>
          <w:ilvl w:val="0"/>
          <w:numId w:val="6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и твердые</w:t>
      </w:r>
    </w:p>
    <w:p>
      <w:pPr>
        <w:pStyle w:val="ListParagraph"/>
        <w:numPr>
          <w:ilvl w:val="0"/>
          <w:numId w:val="6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угие</w:t>
      </w:r>
    </w:p>
    <w:p>
      <w:pPr>
        <w:pStyle w:val="ListParagraph"/>
        <w:numPr>
          <w:ilvl w:val="0"/>
          <w:numId w:val="6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тенообразны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мышц:</w:t>
      </w:r>
    </w:p>
    <w:p>
      <w:pPr>
        <w:pStyle w:val="ListParagraph"/>
        <w:numPr>
          <w:ilvl w:val="0"/>
          <w:numId w:val="6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тенообразные</w:t>
      </w:r>
    </w:p>
    <w:p>
      <w:pPr>
        <w:pStyle w:val="ListParagraph"/>
        <w:numPr>
          <w:ilvl w:val="0"/>
          <w:numId w:val="6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перестые</w:t>
      </w:r>
    </w:p>
    <w:p>
      <w:pPr>
        <w:pStyle w:val="ListParagraph"/>
        <w:numPr>
          <w:ilvl w:val="0"/>
          <w:numId w:val="6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форменные</w:t>
      </w:r>
    </w:p>
    <w:p>
      <w:pPr>
        <w:pStyle w:val="ListParagraph"/>
        <w:numPr>
          <w:ilvl w:val="0"/>
          <w:numId w:val="6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товидные</w:t>
      </w:r>
    </w:p>
    <w:p>
      <w:pPr>
        <w:pStyle w:val="ListParagraph"/>
        <w:numPr>
          <w:ilvl w:val="0"/>
          <w:numId w:val="6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ковидны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сколько лет формируется моторика у женщин?</w:t>
      </w:r>
    </w:p>
    <w:p>
      <w:pPr>
        <w:pStyle w:val="ListParagraph"/>
        <w:numPr>
          <w:ilvl w:val="0"/>
          <w:numId w:val="6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13-14 годам</w:t>
      </w:r>
    </w:p>
    <w:p>
      <w:pPr>
        <w:pStyle w:val="ListParagraph"/>
        <w:numPr>
          <w:ilvl w:val="0"/>
          <w:numId w:val="6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11-12 годам</w:t>
      </w:r>
    </w:p>
    <w:p>
      <w:pPr>
        <w:pStyle w:val="ListParagraph"/>
        <w:numPr>
          <w:ilvl w:val="0"/>
          <w:numId w:val="6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8-9 годам</w:t>
      </w:r>
    </w:p>
    <w:p>
      <w:pPr>
        <w:pStyle w:val="ListParagraph"/>
        <w:numPr>
          <w:ilvl w:val="0"/>
          <w:numId w:val="6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15-16 годам</w:t>
      </w:r>
    </w:p>
    <w:p>
      <w:pPr>
        <w:pStyle w:val="ListParagraph"/>
        <w:numPr>
          <w:ilvl w:val="0"/>
          <w:numId w:val="6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20 года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ротность ног зависит от:</w:t>
      </w:r>
    </w:p>
    <w:p>
      <w:pPr>
        <w:pStyle w:val="ListParagraph"/>
        <w:numPr>
          <w:ilvl w:val="0"/>
          <w:numId w:val="6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ы супинации бедра, которая зависит от глубины и направ</w:t>
        <w:softHyphen/>
        <w:t>ленности отверстий вертлужных впадин </w:t>
      </w:r>
    </w:p>
    <w:p>
      <w:pPr>
        <w:pStyle w:val="ListParagraph"/>
        <w:numPr>
          <w:ilvl w:val="0"/>
          <w:numId w:val="6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супинировать голень в коленном суставе</w:t>
      </w:r>
    </w:p>
    <w:p>
      <w:pPr>
        <w:pStyle w:val="ListParagraph"/>
        <w:numPr>
          <w:ilvl w:val="0"/>
          <w:numId w:val="6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азвития мышц супинаторов бедра и способности расслабить его пронаторы</w:t>
      </w:r>
    </w:p>
    <w:p>
      <w:pPr>
        <w:pStyle w:val="ListParagraph"/>
        <w:numPr>
          <w:ilvl w:val="0"/>
          <w:numId w:val="6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я мышц</w:t>
      </w:r>
    </w:p>
    <w:p>
      <w:pPr>
        <w:pStyle w:val="ListParagraph"/>
        <w:numPr>
          <w:ilvl w:val="0"/>
          <w:numId w:val="6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формы ног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необходимым условиям обучения танцу относится:</w:t>
      </w:r>
    </w:p>
    <w:p>
      <w:pPr>
        <w:pStyle w:val="ListParagraph"/>
        <w:numPr>
          <w:ilvl w:val="0"/>
          <w:numId w:val="6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анцевального зала </w:t>
      </w:r>
    </w:p>
    <w:p>
      <w:pPr>
        <w:pStyle w:val="ListParagraph"/>
        <w:numPr>
          <w:ilvl w:val="0"/>
          <w:numId w:val="6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весие и устойчивость</w:t>
      </w:r>
    </w:p>
    <w:p>
      <w:pPr>
        <w:pStyle w:val="ListParagraph"/>
        <w:numPr>
          <w:ilvl w:val="0"/>
          <w:numId w:val="6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осанка</w:t>
      </w:r>
    </w:p>
    <w:p>
      <w:pPr>
        <w:pStyle w:val="ListParagraph"/>
        <w:numPr>
          <w:ilvl w:val="0"/>
          <w:numId w:val="6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ость</w:t>
      </w:r>
    </w:p>
    <w:p>
      <w:pPr>
        <w:pStyle w:val="ListParagraph"/>
        <w:numPr>
          <w:ilvl w:val="0"/>
          <w:numId w:val="6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ост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активно помогает удерживать равновесие тела?</w:t>
      </w:r>
    </w:p>
    <w:p>
      <w:pPr>
        <w:pStyle w:val="ListParagraph"/>
        <w:numPr>
          <w:ilvl w:val="0"/>
          <w:numId w:val="6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положение и движение рук, ног, корпуса</w:t>
      </w:r>
    </w:p>
    <w:p>
      <w:pPr>
        <w:pStyle w:val="ListParagraph"/>
        <w:numPr>
          <w:ilvl w:val="0"/>
          <w:numId w:val="6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ение и слух</w:t>
      </w:r>
    </w:p>
    <w:p>
      <w:pPr>
        <w:pStyle w:val="ListParagraph"/>
        <w:numPr>
          <w:ilvl w:val="0"/>
          <w:numId w:val="6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чные позиции ног и рук и ног</w:t>
      </w:r>
    </w:p>
    <w:p>
      <w:pPr>
        <w:pStyle w:val="ListParagraph"/>
        <w:numPr>
          <w:ilvl w:val="0"/>
          <w:numId w:val="6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кость</w:t>
      </w:r>
    </w:p>
    <w:p>
      <w:pPr>
        <w:pStyle w:val="ListParagraph"/>
        <w:numPr>
          <w:ilvl w:val="0"/>
          <w:numId w:val="6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ливост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является основой ловкости?</w:t>
      </w:r>
    </w:p>
    <w:p>
      <w:pPr>
        <w:pStyle w:val="ListParagraph"/>
        <w:numPr>
          <w:ilvl w:val="0"/>
          <w:numId w:val="6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ые свойства нервной системы, ее пластичность</w:t>
      </w:r>
    </w:p>
    <w:p>
      <w:pPr>
        <w:pStyle w:val="ListParagraph"/>
        <w:numPr>
          <w:ilvl w:val="0"/>
          <w:numId w:val="6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торное пере</w:t>
        <w:softHyphen/>
        <w:t>распределение тонуса мышц</w:t>
      </w:r>
    </w:p>
    <w:p>
      <w:pPr>
        <w:pStyle w:val="ListParagraph"/>
        <w:numPr>
          <w:ilvl w:val="0"/>
          <w:numId w:val="6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ые и однонаправленные движения рук</w:t>
      </w:r>
    </w:p>
    <w:p>
      <w:pPr>
        <w:pStyle w:val="ListParagraph"/>
        <w:numPr>
          <w:ilvl w:val="0"/>
          <w:numId w:val="6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лючение с однонаправленных на разнонаправленные положения и с одного темпа на другой</w:t>
      </w:r>
    </w:p>
    <w:p>
      <w:pPr>
        <w:pStyle w:val="ListParagraph"/>
        <w:numPr>
          <w:ilvl w:val="0"/>
          <w:numId w:val="6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ног в воздух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ая задача клас</w:t>
        <w:softHyphen/>
        <w:t>сического экзерсиса у палки?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участникам развить тело и научиться свободно и пла</w:t>
        <w:softHyphen/>
        <w:t>стично управлять своими движениями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постановку корпуса, силу мышц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ть координацию и выносливость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устойчивость.</w:t>
      </w:r>
    </w:p>
    <w:p>
      <w:pPr>
        <w:pStyle w:val="ListParagraph"/>
        <w:numPr>
          <w:ilvl w:val="0"/>
          <w:numId w:val="70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художественный вку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чего зависит проявление «взрывной силы» прыжка?</w:t>
      </w:r>
    </w:p>
    <w:p>
      <w:pPr>
        <w:pStyle w:val="ListParagraph"/>
        <w:numPr>
          <w:ilvl w:val="0"/>
          <w:numId w:val="7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</w:t>
        <w:softHyphen/>
        <w:t>сит от количества быстрых мышечных волокон в мышцах</w:t>
      </w:r>
    </w:p>
    <w:p>
      <w:pPr>
        <w:pStyle w:val="ListParagraph"/>
        <w:numPr>
          <w:ilvl w:val="0"/>
          <w:numId w:val="7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т от приземление</w:t>
      </w:r>
    </w:p>
    <w:p>
      <w:pPr>
        <w:pStyle w:val="ListParagraph"/>
        <w:numPr>
          <w:ilvl w:val="0"/>
          <w:numId w:val="7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т от отталкивание</w:t>
      </w:r>
    </w:p>
    <w:p>
      <w:pPr>
        <w:pStyle w:val="ListParagraph"/>
        <w:numPr>
          <w:ilvl w:val="0"/>
          <w:numId w:val="7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т от соприкосновения стоп </w:t>
      </w:r>
    </w:p>
    <w:p>
      <w:pPr>
        <w:pStyle w:val="ListParagraph"/>
        <w:numPr>
          <w:ilvl w:val="0"/>
          <w:numId w:val="7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т от природной прыгуче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тологические (болезненные) изменения стопы у артистов балета?</w:t>
      </w:r>
    </w:p>
    <w:p>
      <w:pPr>
        <w:pStyle w:val="ListParagraph"/>
        <w:numPr>
          <w:ilvl w:val="0"/>
          <w:numId w:val="7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осший ноготь</w:t>
      </w:r>
    </w:p>
    <w:p>
      <w:pPr>
        <w:pStyle w:val="ListParagraph"/>
        <w:numPr>
          <w:ilvl w:val="0"/>
          <w:numId w:val="7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топтыши» или омозолелости</w:t>
      </w:r>
    </w:p>
    <w:p>
      <w:pPr>
        <w:pStyle w:val="ListParagraph"/>
        <w:numPr>
          <w:ilvl w:val="0"/>
          <w:numId w:val="7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ластанность переднего отдела стопы</w:t>
      </w:r>
    </w:p>
    <w:p>
      <w:pPr>
        <w:pStyle w:val="ListParagraph"/>
        <w:numPr>
          <w:ilvl w:val="0"/>
          <w:numId w:val="7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лщение кортикального (на</w:t>
        <w:softHyphen/>
        <w:t>ружного) слоя плюсневых костей</w:t>
      </w:r>
    </w:p>
    <w:p>
      <w:pPr>
        <w:pStyle w:val="ListParagraph"/>
        <w:numPr>
          <w:ilvl w:val="0"/>
          <w:numId w:val="7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» гипертрофия кортикального слоя плюсневых кост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нические рефлексы делятся на:</w:t>
      </w:r>
    </w:p>
    <w:p>
      <w:pPr>
        <w:pStyle w:val="ListParagraph"/>
        <w:numPr>
          <w:ilvl w:val="0"/>
          <w:numId w:val="7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ы</w:t>
      </w:r>
    </w:p>
    <w:p>
      <w:pPr>
        <w:pStyle w:val="ListParagraph"/>
        <w:numPr>
          <w:ilvl w:val="0"/>
          <w:numId w:val="7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ы</w:t>
      </w:r>
    </w:p>
    <w:p>
      <w:pPr>
        <w:pStyle w:val="ListParagraph"/>
        <w:numPr>
          <w:ilvl w:val="0"/>
          <w:numId w:val="7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упп</w:t>
      </w:r>
    </w:p>
    <w:p>
      <w:pPr>
        <w:pStyle w:val="ListParagraph"/>
        <w:numPr>
          <w:ilvl w:val="0"/>
          <w:numId w:val="7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групп</w:t>
      </w:r>
    </w:p>
    <w:p>
      <w:pPr>
        <w:pStyle w:val="ListParagraph"/>
        <w:numPr>
          <w:ilvl w:val="0"/>
          <w:numId w:val="73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групп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торможения двигательной деятельности:</w:t>
      </w:r>
    </w:p>
    <w:p>
      <w:pPr>
        <w:pStyle w:val="ListParagraph"/>
        <w:numPr>
          <w:ilvl w:val="0"/>
          <w:numId w:val="7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е, услов</w:t>
        <w:softHyphen/>
        <w:t>ное, угасательное, запаздывающее, дифференцировочное</w:t>
      </w:r>
    </w:p>
    <w:p>
      <w:pPr>
        <w:pStyle w:val="ListParagraph"/>
        <w:numPr>
          <w:ilvl w:val="0"/>
          <w:numId w:val="7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е, запаздывающее, дифференцировочное</w:t>
      </w:r>
    </w:p>
    <w:p>
      <w:pPr>
        <w:pStyle w:val="ListParagraph"/>
        <w:numPr>
          <w:ilvl w:val="0"/>
          <w:numId w:val="7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е, услов</w:t>
        <w:softHyphen/>
        <w:t>ное, угасательное</w:t>
      </w:r>
    </w:p>
    <w:p>
      <w:pPr>
        <w:pStyle w:val="ListParagraph"/>
        <w:numPr>
          <w:ilvl w:val="0"/>
          <w:numId w:val="7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здывающее, дифференцировочное</w:t>
      </w:r>
    </w:p>
    <w:p>
      <w:pPr>
        <w:pStyle w:val="ListParagraph"/>
        <w:numPr>
          <w:ilvl w:val="0"/>
          <w:numId w:val="74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е, услов</w:t>
        <w:softHyphen/>
        <w:t>ное, угасательное, запаздывающе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ное торможение это:</w:t>
      </w:r>
    </w:p>
    <w:p>
      <w:pPr>
        <w:pStyle w:val="ListParagraph"/>
        <w:numPr>
          <w:ilvl w:val="0"/>
          <w:numId w:val="7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ое в течение жизни, вырабатываемое по</w:t>
        <w:softHyphen/>
        <w:t>степенно</w:t>
      </w:r>
    </w:p>
    <w:p>
      <w:pPr>
        <w:pStyle w:val="ListParagraph"/>
        <w:numPr>
          <w:ilvl w:val="0"/>
          <w:numId w:val="7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ое в течение жизни, вырабатываемое по</w:t>
        <w:softHyphen/>
        <w:t>степенно</w:t>
      </w:r>
    </w:p>
    <w:p>
      <w:pPr>
        <w:pStyle w:val="ListParagraph"/>
        <w:numPr>
          <w:ilvl w:val="0"/>
          <w:numId w:val="7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ожденное, проявляющееся вне зависимости от человека</w:t>
      </w:r>
    </w:p>
    <w:p>
      <w:pPr>
        <w:pStyle w:val="ListParagraph"/>
        <w:numPr>
          <w:ilvl w:val="0"/>
          <w:numId w:val="7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в результате того, что безусловный раздражитель запаздывает не менее чем на 30 сек</w:t>
      </w:r>
    </w:p>
    <w:p>
      <w:pPr>
        <w:pStyle w:val="ListParagraph"/>
        <w:numPr>
          <w:ilvl w:val="0"/>
          <w:numId w:val="7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можение также играет большую роль в двигательной деятельно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является источником питания ахиллесова сухожилия?</w:t>
      </w:r>
    </w:p>
    <w:p>
      <w:pPr>
        <w:pStyle w:val="ListParagraph"/>
        <w:numPr>
          <w:ilvl w:val="0"/>
          <w:numId w:val="7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чная кость</w:t>
      </w:r>
    </w:p>
    <w:p>
      <w:pPr>
        <w:pStyle w:val="ListParagraph"/>
        <w:numPr>
          <w:ilvl w:val="0"/>
          <w:numId w:val="7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уды</w:t>
      </w:r>
    </w:p>
    <w:p>
      <w:pPr>
        <w:pStyle w:val="ListParagraph"/>
        <w:numPr>
          <w:ilvl w:val="0"/>
          <w:numId w:val="7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жилия</w:t>
      </w:r>
    </w:p>
    <w:p>
      <w:pPr>
        <w:pStyle w:val="ListParagraph"/>
        <w:numPr>
          <w:ilvl w:val="0"/>
          <w:numId w:val="7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нного сустава</w:t>
      </w:r>
    </w:p>
    <w:p>
      <w:pPr>
        <w:pStyle w:val="ListParagraph"/>
        <w:numPr>
          <w:ilvl w:val="0"/>
          <w:numId w:val="7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вной систем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анце наиболее выразительной частью тела являются:</w:t>
      </w:r>
    </w:p>
    <w:p>
      <w:pPr>
        <w:pStyle w:val="ListParagraph"/>
        <w:numPr>
          <w:ilvl w:val="0"/>
          <w:numId w:val="7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</w:t>
      </w:r>
    </w:p>
    <w:p>
      <w:pPr>
        <w:pStyle w:val="ListParagraph"/>
        <w:numPr>
          <w:ilvl w:val="0"/>
          <w:numId w:val="7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, ноги и голова</w:t>
      </w:r>
    </w:p>
    <w:p>
      <w:pPr>
        <w:pStyle w:val="ListParagraph"/>
        <w:numPr>
          <w:ilvl w:val="0"/>
          <w:numId w:val="7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</w:t>
      </w:r>
    </w:p>
    <w:p>
      <w:pPr>
        <w:pStyle w:val="ListParagraph"/>
        <w:numPr>
          <w:ilvl w:val="0"/>
          <w:numId w:val="7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пы</w:t>
      </w:r>
    </w:p>
    <w:p>
      <w:pPr>
        <w:pStyle w:val="ListParagraph"/>
        <w:numPr>
          <w:ilvl w:val="0"/>
          <w:numId w:val="7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у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является двигательными качествами?</w:t>
      </w:r>
    </w:p>
    <w:p>
      <w:pPr>
        <w:pStyle w:val="ListParagraph"/>
        <w:numPr>
          <w:ilvl w:val="0"/>
          <w:numId w:val="7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, быстрота, выносливость</w:t>
      </w:r>
    </w:p>
    <w:p>
      <w:pPr>
        <w:pStyle w:val="ListParagraph"/>
        <w:numPr>
          <w:ilvl w:val="0"/>
          <w:numId w:val="7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ая реакция</w:t>
      </w:r>
    </w:p>
    <w:p>
      <w:pPr>
        <w:pStyle w:val="ListParagraph"/>
        <w:numPr>
          <w:ilvl w:val="0"/>
          <w:numId w:val="7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и выносливость</w:t>
      </w:r>
    </w:p>
    <w:p>
      <w:pPr>
        <w:pStyle w:val="ListParagraph"/>
        <w:numPr>
          <w:ilvl w:val="0"/>
          <w:numId w:val="7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учесть, скорость вращения</w:t>
      </w:r>
    </w:p>
    <w:p>
      <w:pPr>
        <w:pStyle w:val="ListParagraph"/>
        <w:numPr>
          <w:ilvl w:val="0"/>
          <w:numId w:val="7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равильного отв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лько этапов образования двигательного навыка?</w:t>
      </w:r>
    </w:p>
    <w:p>
      <w:pPr>
        <w:pStyle w:val="ListParagraph"/>
        <w:numPr>
          <w:ilvl w:val="0"/>
          <w:numId w:val="7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ListParagraph"/>
        <w:numPr>
          <w:ilvl w:val="0"/>
          <w:numId w:val="7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ListParagraph"/>
        <w:numPr>
          <w:ilvl w:val="0"/>
          <w:numId w:val="7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ListParagraph"/>
        <w:numPr>
          <w:ilvl w:val="0"/>
          <w:numId w:val="7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ListParagraph"/>
        <w:numPr>
          <w:ilvl w:val="0"/>
          <w:numId w:val="7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таких этапов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24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ИТЕРАТУРА И СРЕДСТВА ОБУЧЕНИЯ</w:t>
      </w:r>
    </w:p>
    <w:p>
      <w:pPr>
        <w:pStyle w:val="Normal"/>
        <w:shd w:fill="FFFFFF" w:val="clear"/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иков А.И., Фроленков АП. Методика развития прыгучести у студентов и учащихся хореографических отделений: Метод. реком.- Л: ЛГИК, 198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улик И.В Определение физической работоспособности в клинике и спорте. - М.: Медицина, 1979. 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Билич Г. Л., Крыжановский В. А. Анатомия человека. Медицинский атлас. М.: «Эксмо», 2012                                    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олюбская М.С. Музыкально-хореографическое искусство в системе эстетического и нравственного воспитания: Учебное пособие.- М.: ВНМЦ НТИ КПР, 1986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асильева Т.И. Побеж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у // Сов. балет. - № 6. - 1983 – С. 58-60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ильева Т.И. Вспомогательные физические упражнения как важ</w:t>
        <w:softHyphen/>
        <w:t>ный элемент в формировании балетной осанки у детей младшего школьного возраста // Профессиональное обучение хореографии и психофизические особенности подростка. – Пермь, 1981 – С. 26-2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ильева Т.И. Использование корригирующих методик в профес</w:t>
        <w:softHyphen/>
        <w:t>сиональном обучении артистов балета. Автореф. дисс. на соиск. учен. степени канд. искусствоведения. - М., 1983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Габович Н.А. Биомеханика и тан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/ Сов.  балет. - 1983. - № 2. – С. 38-39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бо Н.А. Основы медицинского отбора. - Л.: ЛГХУ, 194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шин Д.Ф. Определение и оценка физического развития. Врачеб</w:t>
        <w:softHyphen/>
        <w:t>ный контроль. - М.: Физкультура и спорт, 1965 – С. 26-62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ицкий М.Ф. Анатомия человека. - М.; Физкультура и спорт, 198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Ивлеава Л.Д. Методика обучения хореографии в старшей возрастной группе: Учебное пособие.- Челябинск: ЧГАКИ, 200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алинина И.Ф. Возрастные изменения моторных и вегетативных функции при профессиональном обучении хореографическому искусству. Автореф. дисс. на соиск. учен. степени канд. пед. наук – Калинин, 1970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план В.Л., Белоцерковский З.В., Гудков И.А. Исследование физической работоспособности 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ртсменов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: Физкультура и спорт, 1974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оварский П.Б. Ориентация и отбор одаренных детей для про</w:t>
        <w:softHyphen/>
        <w:t>фессионального обучения хореографией. Автореф. дисс на соик учен. степени канд. пед. наук. - М., 1974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ндрашов А. В., Каплунова О. А., Стрельченко Г. Ю. Нормальная анатомия человека в тестах. М.: «Эксмо», 2008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ельниква Е.Г. Биомеханика хореографических упражнений: Учебное пособие. - Л.: ЛГИК, 1980.                              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сицкая Т.С. Хореография и гимнастика. - М.: Физкультура и спорт, 1984.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тиросов Э.Г. Методы исследования в спортивной антрополо</w:t>
        <w:softHyphen/>
        <w:t>гии. - М.: Физкультура и спорт, 1982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иловзорова М.С. Анатомия и физиология человека. – М.: Меди</w:t>
        <w:softHyphen/>
        <w:t>цина, 1972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>. Тесты по предмету "Профессиональная практика»</w:t>
      </w:r>
    </w:p>
    <w:p>
      <w:pPr>
        <w:pStyle w:val="ListParagraph"/>
        <w:spacing w:lineRule="atLeast" w:line="100" w:before="0" w:after="0"/>
        <w:ind w:left="1425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№ 1 «Первый вариант тест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Из чего складывается эмоциональное проявление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 Из указанных кем –то эмоциональных проявлений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Из спонтанных и произвольных мимических реакций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Из-за внешнего воздействи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​От других эмоций людей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ет правильного ответа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ак с греческого переводится «мимика»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  <w:tab/>
        <w:t>Копирующий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 Обаятельный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Подражательный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ривлекательный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евозмутимый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пишите выражение лица «Гнев»: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  <w:tab/>
        <w:t xml:space="preserve">Мышцы лба сдвинуты вовнутрь и вниз. Лицу придается нахмуренное выражение: глаза блестят, раскрыты, ноздри расширены, крылья носа приподняты, губы либо плотно сжаты, либо оттянуты назад, принимают прямоугольную форму и обнажают стиснутые зубы, лицо часто краснеет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  <w:tab/>
        <w:t>Бровь приподнята, лицо вытянуто, голова приподнята, словно человек смотрит на кого-то сверху вниз, рот закрыт, уголки губ опущены, глаза тусклые и суженные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Брови сведены, глаза тусклы, а внешние углы губ несколько опущены, лицо застывшее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>Брови немного подняты, но имеют прямую форму, их внутренние концы сдвинуты, через лоб проходят горизонтальные морщины, глаза без блеска и расширены, причем нижнее веко напряжено, а верхнее слегка приподнято, рот может быть открыт, а уголки его оттянуты назад, что позволяет натянуть и распрямить губы над зубами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  <w:tab/>
        <w:t>Подтянутые брови образуют горизонтальные морщины на лбу, глаза широко раскрыты, а приоткрытый рот имеет округлую форму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>Как сделать анализ музыки к танцу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Определить жанр, содержание, музыкальную драматургию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  <w:tab/>
        <w:t>Определить форму. Форма может быть простой или сложной. Сложная включает, например, куплет, припев — нужно установить, из скольких частей состоит произведение, как они соотносятся по длительности, как повторяются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Разбирается каждая часть — делится на периоды, фразы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 xml:space="preserve">Определить части музыкального произведения, сколько раз повторяются динамические оттенки, характер. Звучность при исполнении (форте, пиано)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Все ответы верны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  <w:t>Что такое синкопа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  <w:tab/>
        <w:t>проявление многообразия, самое яркое свойство нашего искусств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  <w:tab/>
        <w:t xml:space="preserve">несовпадение ритмических и метрических долей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построение, в котором изложена более или менее завершенная музыкальная мысль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>сюжетная форма сочетает принципы контрастности, видоизменения, переработки и повторности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  <w:tab/>
        <w:t>чередование одного построения с другими построениями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Что такое полиритмика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  <w:tab/>
        <w:t>проявление многообразия, самое яркое свойство нашего искусства П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  <w:tab/>
        <w:t>несовпадение ритмических и метрических долей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построение, в котором изложена более или менее завершенная музыкальная мысль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>сюжетная форма сочетает принципы контрастности, видоизменения, переработки и повторности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  <w:tab/>
        <w:t>чередование одного построения с другими построениями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Что означает слово композиция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  <w:tab/>
        <w:t>повторение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 Составление плана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Вариации и контрасты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>мотивы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  <w:tab/>
        <w:t xml:space="preserve">Сочинение, составления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  <w:tab/>
        <w:t>Что такое вариация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  <w:tab/>
        <w:t>„Эхо“ предполагает, что некая часть из уже использованного материала возникает вновь в новом контексте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  <w:tab/>
        <w:t>Прием «замирание», при котором происходит несколько повторений в более сокращенном виде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Более акцентированное повторение за счет увеличения количества движений или выделения их за счет пауз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 xml:space="preserve">Это видоизменение мотива, т. е. некое изменение того хореографического текста, который уже использовался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  <w:tab/>
        <w:t>Нет правильного ответа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Что такое кульминация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ершина музыкально-хореографического действия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  <w:tab/>
        <w:t>Движения, позы в соответствующих ракурсах, жесты, мимика и рисунок в своем логическом построении приводят к этой вершине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Идея, которую пытался донести постановщик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>Повторение мотива несколько раз возможно со сменой направления при повторе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олее акцентированное повторение за счет увеличения количества движений или выделения их за счет пауз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Каков основной рисунок «Хоровода»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Линии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Круг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Полукруг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>Диагональ 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  <w:tab/>
        <w:t>Квадрат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Истоки возникновения танца хоровод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Нет правильного ответа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  <w:tab/>
        <w:t>Старинные былины и рассказы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Пословицы и поговорки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>Старинные песни – пляски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  <w:tab/>
        <w:t xml:space="preserve">Старинные языческие обряды и игрища славян 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Танцы делятся по: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о темам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  <w:tab/>
        <w:t>по времени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 xml:space="preserve">времени, темам, содержанию, форме и характеру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>по содержанию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  <w:tab/>
        <w:t>по смыслу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Чем сопровождался Хоровод в начале своего появления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  <w:tab/>
        <w:t xml:space="preserve">Песней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  <w:tab/>
        <w:t>Танцем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Игрой на музыкальных инструментах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>Хлопаньем в ладоши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  <w:tab/>
        <w:t>Дробными выстукиваниями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На сколько видов делятся народные танцы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6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3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5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7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4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Какая атрибутика используется в хороводах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  <w:tab/>
        <w:t xml:space="preserve">веточки, платки, полотенца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бубны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барабаны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шарфы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се ответы верны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 Когда исполнялись наборные танцы?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  <w:tab/>
        <w:t>в конце праздника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</w:t>
        <w:tab/>
        <w:t xml:space="preserve">в начале праздника 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после праздника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>только на концертах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</w:t>
        <w:tab/>
        <w:t>только дома на семейных торжества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ерные ответы под вариантом 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№ 2 «Второй вариант тест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Что такое хореография?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от греческого «хорео» — двигаю и «графо» — пишу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от латинского «хорео» — двигаю и «графо» — пишу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от греческого «хорео» — пишу  и «графо» — двигаю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это танец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ет правильного ответа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ы народно-сценического танца?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а-де-де, па-де-труа, адажио, вариация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бессюжетный дивертисмент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хоровод, пляска, кадриль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хоровод, пляска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се ответы верны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раматический жанр в искустве это?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озвышенный, эмоционально насыщенный, романтический. 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сюжет, в конце произведения происходит несчастье, страдают герои. 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гротеск, преувеличение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сюжет, но не острый — действие протекает спокойно.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се ответы верны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лассификация танца бывает: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по назначению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по принадлежности к тому или иному виду театральных зрелищ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По принадлежности к тому или иному виду театральных зрелищ и по назначению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о содержанию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 видам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Балетмейстер - это?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режиссер-постановщик театральных зрелищ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репетитор, который оттачивает навыки учащихся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руководитель коллектива или ансамбля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создатель новых хореографических произведений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ет правильного ответа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акими качествами должен обладать балетмейстер?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достаточно уметь сочинять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Богатым воображением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зрительной памятью, музыкальным слухом, уметь правильно исправлять ошибки, обладать чувством ритма и слуха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правильно находить материалы для работы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ет правильного ответа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 чего начинается постановка хореографического произведения?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с музыки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с замысла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с подготовки движений для постановки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с просмотра фильмов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ет правильного ответа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Что может стать основой для хореогрфического замысла?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картины жизни народа, образ одухотворенного человека, уклад жизни, нравственные устои народа, изобразительное и прикладное искусство, литературные произведения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видео ролики,  фильмы, песни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изобразительное и прикладное искусство, литературные произведения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литературные произведения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артины из жизни народа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Сколько звеньев Профессор Р. Захаров выделил в процессе создания нового хореографического произведения?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3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6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7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4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5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Что означает слово драматургия?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действие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драма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жизненный опыт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ид искусства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жанр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Из скольки частей состоит хореографическое произведение?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1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4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3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5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2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Выберите правильную последовательность частей хореографического произведения: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развитие действия, кульминация, развязка, завязка, экспозиция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завязка, развитие действия, кульминация, развязка, экспозиция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экспозиция, завязка, развитие действия, кульминация, развязка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экспозиция, завязка, развитие действия, развязка, кульминация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ет верного ответа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Чем отличется тема от идеи?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тема, в отличие от идеи, всегда изменчива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тема, в отличие от идеи, не конкретна 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идея всегда конкретна 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это одно и то же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тема, в отличие от идеи, всегда конкретна — это кусок живой действительности 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Что такое идея?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это выражение мыслей и чувств автора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знакомство зрителей с действующими лицами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это завязка действия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это тема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ет правильного варианта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Выберите правильное утверждение: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Тема и идея — субъективная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Идея — объективная сторона произведения, тема — субъективная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Тема и идея — объективная сторона произведения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Тема — объективная сторона произведения, идея — субъективная </w:t>
      </w:r>
    </w:p>
    <w:p>
      <w:pPr>
        <w:pStyle w:val="Normal"/>
        <w:tabs>
          <w:tab w:val="clear" w:pos="708"/>
          <w:tab w:val="left" w:pos="188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ет правильного от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арианты а. верн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0" w:right="24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ИТЕРАТУРА И СРЕДСТВА ОБУЧЕНИЯ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Базарова Н., Мей В. Азбука классического танца. — Л.: Искусство, 1983. 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азарова Н. Классический танец. — Л.: Искусство, 1975.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алет: энциклопедия. — М.: Советская энциклопедия, 1981.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ахрушин Ю. История русского балета. — М.: Просвещение, 1977. 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очарникова Э., Иноземцева Г. Тем, кто любит балет. — М.: Русский язык, 1980.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очарникова Э. Страна волшебная — балет. — М..: Детская литература,  1974.  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аганова А. Основы классического танца. — Л.: Искусство, 1980.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еген А., Ступников И. Мастера танца. — Л.: Музыка, 1974.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стровицкая В., Писарев А. Школа классического танца. — Л.: Искусство, 1986.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расовская В. История русского балета. — Л.: Искусство, 1978.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ремшевская Г. Агриппина Ваганова. — Л.: Искусство, 1981.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Смирнова М. Основные элементы классического танца. - М.: Министерство культуры РСФСР, 1979.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Суриц Е. Все о балете. — М.-Л.: Музыка, 1966.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Тарасов Н. Классический танец. — М.: Искусство, 1981.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Эльяш Н. Образы танца. — М.: Знание, 1971.</w:t>
      </w:r>
    </w:p>
    <w:p>
      <w:pPr>
        <w:pStyle w:val="Normal"/>
        <w:shd w:fill="FFFFFF" w:val="clear"/>
        <w:spacing w:lineRule="atLeast" w:line="100" w:before="0" w:after="0"/>
        <w:ind w:left="284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Ярмолович Л. Принципы музыкального оформления урока классического танца. — М.: Искусство, 1968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5" w:right="850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3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34"/>
    </w:rPr>
  </w:style>
  <w:style w:type="character" w:styleId="WW8Num80z0">
    <w:name w:val="WW8Num80z0"/>
    <w:qFormat/>
    <w:rPr>
      <w:rFonts w:ascii="Times New Roman" w:hAnsi="Times New Roman" w:cs="Times New Roman"/>
      <w:sz w:val="28"/>
      <w:szCs w:val="34"/>
    </w:rPr>
  </w:style>
  <w:style w:type="character" w:styleId="WW8Num81z0">
    <w:name w:val="WW8Num81z0"/>
    <w:qFormat/>
    <w:rPr>
      <w:rFonts w:ascii="Times New Roman" w:hAnsi="Times New Roman" w:cs="Times New Roman"/>
      <w:sz w:val="28"/>
      <w:szCs w:val="34"/>
    </w:rPr>
  </w:style>
  <w:style w:type="character" w:styleId="WW8Num82z0">
    <w:name w:val="WW8Num82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24:00Z</dcterms:created>
  <dc:creator>Пользователь</dc:creator>
  <dc:description/>
  <dc:language>en-US</dc:language>
  <cp:lastModifiedBy>Пользователь</cp:lastModifiedBy>
  <dcterms:modified xsi:type="dcterms:W3CDTF">2021-10-1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