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Обобщение опыта на тему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Развитие творческого потенциала детей на основе музы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азахского народа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уханова А.М.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еподаватель, хормейстер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ГКП «Детская музыкальная школа №3»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г. Караганда</w:t>
      </w:r>
    </w:p>
    <w:p>
      <w:pPr>
        <w:pStyle w:val="Normal"/>
        <w:jc w:val="both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Формирование новой идеологии, связанное с обретением независимости Республики Казахстан, с улучшением качества жизни граждан нашей страны, растет и потребность общества в развитии детей различными видами искусства. Я работаю в сфере дополнительного образования более 15 лет, и считаю, что основными задачами дополнительного образования детей в детских музыкальных школах и детских школах искусств являют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йствие развитию образовательных потребностей детей,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kk-KZ"/>
        </w:rPr>
        <w:t xml:space="preserve">ранняя профильная ориентац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явление творчески одаренных учащихся в области искус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альная профильная подготовка для продолжения обучения в организациях образования последующего уровн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Размышляя на тему коллективного музицирования, я пришла к такому выводу, что х</w:t>
      </w:r>
      <w:r>
        <w:rPr>
          <w:sz w:val="28"/>
          <w:szCs w:val="28"/>
        </w:rPr>
        <w:t xml:space="preserve">оровое пение в музыкальной школе и школе искусств занимает важное место. </w:t>
      </w:r>
      <w:r>
        <w:rPr>
          <w:sz w:val="28"/>
          <w:szCs w:val="28"/>
          <w:lang w:val="kk-KZ"/>
        </w:rPr>
        <w:t>Оно</w:t>
      </w:r>
      <w:r>
        <w:rPr>
          <w:sz w:val="28"/>
          <w:szCs w:val="28"/>
        </w:rPr>
        <w:t xml:space="preserve"> способствует развитию художественного вкуса детей, расширению их кругозора, выявлению и развитию творческого потенциала. </w:t>
      </w:r>
      <w:r>
        <w:rPr>
          <w:sz w:val="28"/>
          <w:szCs w:val="28"/>
          <w:lang w:val="kk-KZ"/>
        </w:rPr>
        <w:t xml:space="preserve"> Молодым специалистам хорового искусства рекомендую приобщать детей к сокровощнице музыкального искусства казахского народа и воспитывать в детях патриотический дух и любовь к Родин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пираясь на собственный опыт и опыт ведущих хормейстеров  Республики Казахстан доказано, что учащиеся хорового отделения , обучаясь 7 лет в музыкальной школе получают ряд профессиональных знаний и творческих навыков, таких ка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● </w:t>
      </w:r>
      <w:r>
        <w:rPr>
          <w:sz w:val="28"/>
          <w:szCs w:val="28"/>
        </w:rPr>
        <w:t>Вокально-хоровые навыки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певческого аппарата к работе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формирование навыков певческой установки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развитие певческого дыхания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 вокальных навыков: выравнивание гласных, «пение на одной линии» (сглаживание скачков в мелодии), развитие навыка цепного дыхания, распевы гласны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● </w:t>
      </w:r>
      <w:r>
        <w:rPr>
          <w:rFonts w:eastAsia="Times New Roman" w:cs="Times New Roman"/>
          <w:sz w:val="28"/>
          <w:szCs w:val="28"/>
          <w:lang w:val="en-US"/>
        </w:rPr>
        <w:t>Строй и ансамбль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кально - хоровой слух и строй (мелодический и гармонический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  <w:sz w:val="28"/>
          <w:szCs w:val="28"/>
        </w:rPr>
        <w:t>формирование навыка пения без сопровождения, многоголосное пени</w:t>
      </w:r>
      <w:r>
        <w:rPr>
          <w:rFonts w:eastAsia="Times New Roman" w:cs="Times New Roman"/>
          <w:sz w:val="28"/>
          <w:szCs w:val="28"/>
          <w:lang w:val="kk-KZ"/>
        </w:rPr>
        <w:t>я</w:t>
      </w:r>
      <w:r>
        <w:rPr>
          <w:rFonts w:eastAsia="Times New Roman" w:cs="Times New Roman"/>
          <w:sz w:val="28"/>
          <w:szCs w:val="28"/>
        </w:rPr>
        <w:t>, умени</w:t>
      </w:r>
      <w:r>
        <w:rPr>
          <w:rFonts w:eastAsia="Times New Roman" w:cs="Times New Roman"/>
          <w:sz w:val="28"/>
          <w:szCs w:val="28"/>
          <w:lang w:val="kk-KZ"/>
        </w:rPr>
        <w:t>я</w:t>
      </w:r>
      <w:r>
        <w:rPr>
          <w:rFonts w:eastAsia="Times New Roman" w:cs="Times New Roman"/>
          <w:sz w:val="28"/>
          <w:szCs w:val="28"/>
        </w:rPr>
        <w:t xml:space="preserve"> строить, петь в ансамбле (согласованно, слитно, уравновешенно)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ние и развитие музыкальной музыкальной памя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● </w:t>
      </w:r>
      <w:r>
        <w:rPr>
          <w:rFonts w:eastAsia="Times New Roman" w:cs="Times New Roman"/>
          <w:sz w:val="28"/>
          <w:szCs w:val="28"/>
          <w:lang w:val="en-US"/>
        </w:rPr>
        <w:t>Дикция и артикуляция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 навыка сглаживания регистров и расширение диапазона по системе В.Емельянова «Фонопедический метод развития голоса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● </w:t>
      </w:r>
      <w:r>
        <w:rPr>
          <w:rFonts w:eastAsia="Times New Roman" w:cs="Times New Roman"/>
          <w:sz w:val="28"/>
          <w:szCs w:val="28"/>
        </w:rPr>
        <w:t>Звуковедение и рит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ование навыка пения на: legato, staccato, non legato, tenuto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ритмических навы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● </w:t>
      </w:r>
      <w:r>
        <w:rPr>
          <w:rFonts w:eastAsia="Times New Roman" w:cs="Times New Roman"/>
          <w:sz w:val="28"/>
          <w:szCs w:val="28"/>
          <w:lang w:val="kk-KZ"/>
        </w:rPr>
        <w:t>Навыки эмоционального, выразительного исполнения произведени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● </w:t>
      </w:r>
      <w:r>
        <w:rPr>
          <w:rFonts w:eastAsia="Times New Roman" w:cs="Times New Roman"/>
          <w:sz w:val="28"/>
          <w:szCs w:val="28"/>
        </w:rPr>
        <w:t>Формирование личностных качеств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>воспитание чувства коллективизма, высоких нравственных качеств, потребности и готовности к эстетической певческой деятельно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>В последнее время я стала замечать то, как мои учащиеся не только хорошо исполняли хоровые произведения, но и стали профессионально демонстрировать свои навык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омпетенции, такие как, </w:t>
      </w:r>
    </w:p>
    <w:p>
      <w:pPr>
        <w:pStyle w:val="Normal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● </w:t>
      </w:r>
      <w:r>
        <w:rPr>
          <w:rFonts w:eastAsia="Times New Roman" w:cs="Times New Roman"/>
          <w:sz w:val="28"/>
          <w:szCs w:val="28"/>
        </w:rPr>
        <w:t>Владеть необходимыми вокальными навыками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вческим дыханием, умением правильно стоять и сидеть во время пения;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ировать гласные в единой манере, петь «на одной линии»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>(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глаживать скачки и регистры</w:t>
      </w:r>
      <w:r>
        <w:rPr>
          <w:rFonts w:eastAsia="Times New Roman" w:cs="Times New Roman"/>
          <w:sz w:val="28"/>
          <w:szCs w:val="28"/>
          <w:lang w:val="kk-KZ"/>
        </w:rPr>
        <w:t>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/>
          <w:sz w:val="28"/>
          <w:szCs w:val="28"/>
        </w:rPr>
        <w:t>распевать от 2-х</w:t>
      </w:r>
      <w:r>
        <w:rPr>
          <w:rFonts w:eastAsia="Times New Roman" w:cs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sz w:val="28"/>
          <w:szCs w:val="28"/>
        </w:rPr>
        <w:t>и более звуков на одной гласн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● </w:t>
      </w:r>
      <w:r>
        <w:rPr>
          <w:rFonts w:eastAsia="Times New Roman" w:cs="Times New Roman"/>
          <w:sz w:val="28"/>
          <w:szCs w:val="28"/>
          <w:lang w:val="kk-KZ"/>
        </w:rPr>
        <w:t>Н</w:t>
      </w:r>
      <w:r>
        <w:rPr>
          <w:rFonts w:eastAsia="Times New Roman" w:cs="Times New Roman"/>
          <w:sz w:val="28"/>
          <w:szCs w:val="28"/>
        </w:rPr>
        <w:t>авыками ансамблевого п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свободно исполнять 2-х голосные </w:t>
      </w:r>
      <w:r>
        <w:rPr>
          <w:rFonts w:eastAsia="Times New Roman" w:cs="Times New Roman"/>
          <w:sz w:val="28"/>
          <w:szCs w:val="28"/>
          <w:lang w:val="kk-KZ"/>
        </w:rPr>
        <w:t>партитуры</w:t>
      </w:r>
      <w:r>
        <w:rPr>
          <w:rFonts w:eastAsia="Times New Roman" w:cs="Times New Roman"/>
          <w:sz w:val="28"/>
          <w:szCs w:val="28"/>
        </w:rPr>
        <w:t xml:space="preserve"> с элементами 3-х и 4-х голос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● </w:t>
      </w:r>
      <w:r>
        <w:rPr>
          <w:rFonts w:eastAsia="Times New Roman" w:cs="Times New Roman"/>
          <w:sz w:val="28"/>
          <w:szCs w:val="28"/>
          <w:lang w:val="kk-KZ"/>
        </w:rPr>
        <w:t>Различными навыками голосоведения: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legato, staccato, non legato, tenuto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p,mp, f, sf, cresc, dim </w:t>
      </w:r>
      <w:r>
        <w:rPr>
          <w:rFonts w:eastAsia="Times New Roman" w:cs="Times New Roman"/>
          <w:sz w:val="28"/>
          <w:szCs w:val="28"/>
          <w:lang w:val="kk-KZ"/>
        </w:rPr>
        <w:t>и т.д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уметь свободно читать </w:t>
      </w:r>
      <w:r>
        <w:rPr>
          <w:rFonts w:eastAsia="Times New Roman" w:cs="Times New Roman"/>
          <w:sz w:val="28"/>
          <w:szCs w:val="28"/>
        </w:rPr>
        <w:t>2-х, 3-х строчные партитуры</w:t>
      </w:r>
      <w:r>
        <w:rPr>
          <w:rFonts w:eastAsia="Times New Roman" w:cs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>х</w:t>
      </w:r>
      <w:r>
        <w:rPr>
          <w:rFonts w:eastAsia="Times New Roman" w:cs="Times New Roman"/>
          <w:sz w:val="28"/>
          <w:szCs w:val="28"/>
        </w:rPr>
        <w:t>орошо чувствуют форму произведения, его характер, фразировку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евческая </w:t>
      </w:r>
      <w:r>
        <w:rPr>
          <w:bCs/>
          <w:sz w:val="28"/>
          <w:szCs w:val="28"/>
          <w:lang w:val="kk-KZ"/>
        </w:rPr>
        <w:t>по</w:t>
      </w:r>
      <w:r>
        <w:rPr>
          <w:bCs/>
          <w:sz w:val="28"/>
          <w:szCs w:val="28"/>
        </w:rPr>
        <w:t>становка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пражнения на расслабление корпуса,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икуляционная гимнастик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хника дыхания. Кантилен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- работа над большей  протяжённостью  фонационного   выдоха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вершенствование навыков «цепного» дыхания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ение на «опоре»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бота над филированием звук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Звукообразовани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ягкая (активная),  твёрдая    атаки  звука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должение работы над единым   формированием   гласных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  <w:lang w:val="en-US"/>
        </w:rPr>
        <w:t>родолжение работы  над тембром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должение работы    по   сглаживанию   регистров;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должение работы над беглостью и гибкостью голоса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самбль и строй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вершенствование ансамбля и стро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в произведениях различного склада изложения с различными средствами музыкального языка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ыработка чистоты интонации при  двух-, трёхголосном пении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ладение навыками пения без сопровождения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должение работы над высокой певческой позицией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Звуковедение, </w:t>
      </w:r>
      <w:r>
        <w:rPr>
          <w:bCs/>
          <w:sz w:val="28"/>
          <w:szCs w:val="28"/>
          <w:lang w:val="kk-KZ"/>
        </w:rPr>
        <w:t>ш</w:t>
      </w:r>
      <w:r>
        <w:rPr>
          <w:bCs/>
          <w:sz w:val="28"/>
          <w:szCs w:val="28"/>
        </w:rPr>
        <w:t>трихи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авила звуковедения в различных </w:t>
      </w:r>
      <w:r>
        <w:rPr>
          <w:sz w:val="28"/>
          <w:szCs w:val="28"/>
          <w:lang w:val="kk-KZ"/>
        </w:rPr>
        <w:t xml:space="preserve">штрихах(legato, </w:t>
      </w:r>
      <w:r>
        <w:rPr>
          <w:rFonts w:eastAsia="Times New Roman" w:cs="Times New Roman"/>
          <w:sz w:val="28"/>
          <w:szCs w:val="28"/>
        </w:rPr>
        <w:t>staccato, non legato, tenuto</w:t>
      </w:r>
      <w:r>
        <w:rPr>
          <w:rFonts w:eastAsia="Times New Roman" w:cs="Times New Roman"/>
          <w:sz w:val="28"/>
          <w:szCs w:val="28"/>
          <w:lang w:val="kk-KZ"/>
        </w:rPr>
        <w:t>)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lang w:val="en-US"/>
        </w:rPr>
        <w:t>форцандо, глиссандо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должение работы над навыками пения  в различной динамике (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b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b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и  с различными динамическими оттенками.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кция и артикуляция: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зборчивость музыкальной  речи в очень быстрых и медленных темпах,  а также в нюансах пиано и пианиссимо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мысловое пение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хранение дикционной активности в нюансах пиано и пианиссимо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должение работы над подвижностью артикуляционного аппарата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Работа над формированием исполнительских навыков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ногообразие агогических возможностей    исполнения   произведения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 xml:space="preserve">амедление  и ускорение в середине произведения,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азличные виды фермат,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узы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зличные виды динамики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знательное отношение ко всем указаниям дирижёра,   касающимся    художественно-исполнительского плана произведения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Работая с </w:t>
      </w:r>
      <w:r>
        <w:rPr>
          <w:sz w:val="28"/>
          <w:szCs w:val="28"/>
          <w:lang w:val="kk-KZ"/>
        </w:rPr>
        <w:t>хоровым</w:t>
      </w:r>
      <w:r>
        <w:rPr>
          <w:sz w:val="28"/>
          <w:szCs w:val="28"/>
        </w:rPr>
        <w:t xml:space="preserve"> коллективом, регулярно приходится сталкиваться с</w:t>
      </w:r>
      <w:r>
        <w:rPr>
          <w:sz w:val="28"/>
          <w:szCs w:val="28"/>
          <w:lang w:val="kk-KZ"/>
        </w:rPr>
        <w:t xml:space="preserve"> вопросом</w:t>
      </w:r>
      <w:r>
        <w:rPr>
          <w:sz w:val="28"/>
          <w:szCs w:val="28"/>
        </w:rPr>
        <w:t xml:space="preserve"> подбора репертуара, </w:t>
      </w:r>
      <w:r>
        <w:rPr>
          <w:sz w:val="28"/>
          <w:szCs w:val="28"/>
          <w:lang w:val="kk-KZ"/>
        </w:rPr>
        <w:t>так как</w:t>
      </w:r>
      <w:r>
        <w:rPr>
          <w:sz w:val="28"/>
          <w:szCs w:val="28"/>
        </w:rPr>
        <w:t xml:space="preserve"> это основа воспитания настоящего музыканта. </w:t>
      </w:r>
      <w:r>
        <w:rPr>
          <w:sz w:val="28"/>
          <w:szCs w:val="28"/>
          <w:lang w:val="kk-KZ"/>
        </w:rPr>
        <w:t>Профессионально</w:t>
      </w:r>
      <w:r>
        <w:rPr>
          <w:sz w:val="28"/>
          <w:szCs w:val="28"/>
        </w:rPr>
        <w:t xml:space="preserve"> подобранный репертуар зачастую являе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логом педагогического успех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настоящее время особый интерес у детей и подростков вызывае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страдное пение, одной из важнейших задач которого является не тольк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учение детей профессиональным творческим навыкам, но и развитие 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ворческих способностей. </w:t>
      </w:r>
      <w:r>
        <w:rPr>
          <w:sz w:val="28"/>
          <w:szCs w:val="28"/>
          <w:lang w:val="kk-KZ"/>
        </w:rPr>
        <w:t xml:space="preserve">На сегодняшний считаю очень важным включать в репертуар произведения казахского народа и произведения композиторов Казахстана, развивая у детей патриотизм и любовь к своему народ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Работая заведующим вокально-хорового отделения музыкальной школы, мне неоднократно приходилось заниматься наставничеством молодых специалистов. Обсуждая различные профессиональные аспекты нашей деятельности, я заметила, что молодым педагогам сложнее всего подобрать хороший репертуар  в связи с тем, что хоровые прозведения композиторов Казахстана не публикуются в интернете и найти их практически невозможно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ная, что данная проблема существует не только у хормейстеров, но и у других педагогов-инструменталистов, я предложила включить в репертуар   произведения композиторов Казахстана, чьи нотные материалы у меня имелись на данный момент, такие как</w:t>
      </w:r>
      <w:r>
        <w:rPr>
          <w:bCs/>
          <w:sz w:val="28"/>
          <w:szCs w:val="28"/>
          <w:lang w:val="kk-KZ"/>
        </w:rPr>
        <w:t xml:space="preserve"> А. Жұбанов «Ақ Көгершін», </w:t>
      </w:r>
      <w:r>
        <w:rPr>
          <w:sz w:val="28"/>
          <w:szCs w:val="28"/>
          <w:lang w:val="kk-KZ"/>
        </w:rPr>
        <w:t xml:space="preserve">Ж. Тұрсынбаев «Ақ жаңбыр»; Абай Құнанбаев, обработка Қ. Мусиной «Айттым сәлем қаламқас»; Т. Мұхамеджанов, обработка А. Байысбаева «Заман-ай»; М. Сағатов «Күн»; Л. Хамиди, переработка для детского хора Б. Ляшко «Туған ел»; Е. Брусиловский, переработка для детского хора Б. Ляшко «Көктем»; Дәулеткерей, обработка для детского хора А. Молодова «Қосалқа»; Б. Демеуов «Алматым»; С. Байтереков «Қазақстан» и другие замечательные произведения, чьи песни звучат в сердцах казахского народ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В своей педагогической деятельности я использую много произведений композиторов Казахстана для сольного пения, такие как, А.Абдинуров «Туған жер», Л.Мельникова «Шұбар лақ», импровизируя и делая из них обработки для детского хора. Чаще всего мои учеики мне в этом помогают. Благодаря такой импровизационной работе, наша общая с детьми профессиональная деятельность плавно переходит в музыкально-  творческий процесс. Музыкальное твор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звивает</w:t>
      </w:r>
      <w:r>
        <w:rPr>
          <w:sz w:val="28"/>
          <w:szCs w:val="28"/>
        </w:rPr>
        <w:t xml:space="preserve"> в ребенке фантазию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воображение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звивает память, мышление, активность, наблюдательность, целеустремленность, логику, интуицию. </w:t>
      </w:r>
      <w:r>
        <w:rPr>
          <w:sz w:val="28"/>
          <w:szCs w:val="28"/>
          <w:lang w:val="kk-KZ"/>
        </w:rPr>
        <w:t>Наблюдая над детьми, как они себя ведут в а</w:t>
      </w:r>
      <w:r>
        <w:rPr>
          <w:sz w:val="28"/>
          <w:szCs w:val="28"/>
        </w:rPr>
        <w:t>тмосфер</w:t>
      </w:r>
      <w:r>
        <w:rPr>
          <w:sz w:val="28"/>
          <w:szCs w:val="28"/>
          <w:lang w:val="kk-KZ"/>
        </w:rPr>
        <w:t xml:space="preserve">е </w:t>
      </w:r>
      <w:r>
        <w:rPr>
          <w:sz w:val="28"/>
          <w:szCs w:val="28"/>
        </w:rPr>
        <w:t xml:space="preserve"> творчества</w:t>
      </w:r>
      <w:r>
        <w:rPr>
          <w:sz w:val="28"/>
          <w:szCs w:val="28"/>
          <w:lang w:val="kk-KZ"/>
        </w:rPr>
        <w:t>, понимаю, что творческий процесс</w:t>
      </w:r>
      <w:r>
        <w:rPr>
          <w:sz w:val="28"/>
          <w:szCs w:val="28"/>
        </w:rPr>
        <w:t xml:space="preserve"> приобретает развивающий характер, жизнь ребенка обогащается новыми чувств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Заканчивая свое размышление, хочу сказать одно, развивая творческий потенциал и компетенции учащихся в области хорового пения, мы как хормейстеры, в первую очередь должны брать за основу музыкальную культуру своего любимого казахского народа, ведь именно песни своего народа звучат в сердцах детей с самого рождения и на протяжении всей жиз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Пользователь</dc:creator>
  <dc:description/>
  <dc:language>en-US</dc:language>
  <cp:lastModifiedBy>User</cp:lastModifiedBy>
  <dcterms:modified xsi:type="dcterms:W3CDTF">2021-11-25T09:03:00Z</dcterms:modified>
  <cp:revision>2</cp:revision>
  <dc:subject/>
  <dc:title/>
</cp:coreProperties>
</file>